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I���v���Ԃ�B���C�ɂ��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ɁH�������X�A���̑O�̑�����b���Ă�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傤���</w:t>
      </w:r>
      <w:r>
        <w:rPr/>
        <w:t>Ȃ���ˁB�b���Ă�������B�ł��̑O�ɉ�����</w:t>
      </w:r>
      <w:r>
        <w:rPr>
          <w:rtl w:val="true"/>
        </w:rPr>
        <w:t>ނ</w:t>
      </w:r>
      <w:r>
        <w:rPr/>
        <w:t>�̂𒸑</w:t>
      </w:r>
      <w:r>
        <w:rPr/>
        <w:t>Ձ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J���J���Ȃ̂�B�����A���</w:t>
      </w:r>
      <w:r>
        <w:rPr/>
        <w:t>肪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Ⴀ�A���̑O�̑�����������ˁB���</w:t>
      </w:r>
      <w:r>
        <w:rPr/>
        <w:t>ꂩ��</w:t>
      </w:r>
      <w:r>
        <w:rPr/>
        <w:t>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��n�ɏ��ʂ��A�</w:t>
      </w:r>
      <w:r>
        <w:rPr/>
        <w:t>킯�</w:t>
      </w:r>
      <w:r>
        <w:rPr/>
        <w:t>ʂ��ŁA����</w:t>
      </w:r>
      <w:r>
        <w:rPr/>
        <w:t>鍠�</w:t>
      </w:r>
      <w:r>
        <w:rPr/>
        <w:t>ɂ</w:t>
      </w:r>
      <w:r>
        <w:rPr/>
        <w:t>悤�₭�</w:t>
      </w:r>
      <w:r>
        <w:rPr/>
        <w:t>A���A�E�n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X��ɂ����B�X�̋K�͂͂���Ȃɑ</w:t>
      </w:r>
      <w:r>
        <w:rPr/>
        <w:t>傫���͂</w:t>
      </w:r>
      <w:r>
        <w:rPr/>
        <w:t>Ȃ��񂾂��ǁA�X�̖�͌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B�����č��</w:t>
      </w:r>
      <w:r>
        <w:rPr/>
        <w:t>؂</w:t>
      </w:r>
      <w:r>
        <w:rPr/>
        <w:t>ł͂Ȃ�����ǂ�A�����ɂ��p��_����Ł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񂪖�Ԃɘb���ƁA�������B�̂��Ƃ͂</w:t>
      </w:r>
      <w:r>
        <w:rPr>
          <w:rtl w:val="true"/>
        </w:rPr>
        <w:t>ق</w:t>
      </w:r>
      <w:r>
        <w:rPr/>
        <w:t>Ƃ�ǒ��</w:t>
      </w:r>
      <w:r>
        <w:rPr/>
        <w:t>ׂ�</w:t>
      </w:r>
      <w:r>
        <w:rPr/>
        <w:t>ꂸ�</w:t>
      </w:r>
      <w:r>
        <w:rPr/>
        <w:t>Ɋ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��B�ց[�A���[���񌋍\�</w:t>
      </w:r>
      <w:r>
        <w:rPr/>
        <w:t>炪��񂶂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́A���[����ƃ��n���ɐ</w:t>
      </w:r>
      <w:r>
        <w:rPr/>
        <w:t>擱����</w:t>
      </w:r>
      <w:r>
        <w:rPr/>
        <w:t>āA���̂</w:t>
      </w:r>
      <w:r>
        <w:rPr>
          <w:rtl w:val="true"/>
        </w:rPr>
        <w:t>܂܃</w:t>
      </w:r>
      <w:r>
        <w:rPr/>
        <w:t>n���f�����̏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̓��ł��[����̊��������ł</w:t>
      </w:r>
      <w:r>
        <w:rPr>
          <w:rtl w:val="true"/>
        </w:rPr>
        <w:t>ق</w:t>
      </w:r>
      <w:r>
        <w:rPr/>
        <w:t>Ƃ�ǃt���[�p�X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�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��҂����</w:t>
      </w:r>
      <w:r>
        <w:rPr/>
        <w:t>ꂽ��</w:t>
      </w:r>
      <w:r>
        <w:rPr/>
        <w:t>i���</w:t>
      </w:r>
      <w:r>
        <w:rPr/>
        <w:t>ꂪ�</w:t>
      </w:r>
      <w:r>
        <w:rPr/>
        <w:t>{���ɂ��΂�������B����</w:t>
      </w:r>
      <w:r>
        <w:rPr>
          <w:rtl w:val="true"/>
        </w:rPr>
        <w:t>܂</w:t>
      </w:r>
      <w:r>
        <w:rPr/>
        <w:t>ł����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󂯂����</w:t>
      </w:r>
      <w:r>
        <w:rPr/>
        <w:t>Ƃ̂���ҋ�Ƃ͑�Ⴂ�I�j�A�������B�́A�ǂ�������āA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���ő���͂</w:t>
      </w:r>
      <w:r>
        <w:rPr>
          <w:rtl w:val="true"/>
        </w:rPr>
        <w:t>ق</w:t>
      </w:r>
      <w:r>
        <w:rPr/>
        <w:t>Ƃ�ǂ����Ȃ��Ċ����̉y���̊Ԃɒʂ��</w:t>
      </w:r>
      <w:r>
        <w:rPr/>
        <w:t>ꂽ�</w:t>
      </w:r>
      <w:r>
        <w:rPr/>
        <w:t>B�Ƃ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</w:t>
      </w:r>
      <w:r>
        <w:rPr/>
        <w:t>Ԉ̂����ɉ��̈֎q�ɂӂ񂼂�Ԃ�Ă��</w:t>
      </w:r>
      <w:r>
        <w:rPr/>
        <w:t>邨�����񂪃</w:t>
      </w:r>
      <w:r>
        <w:rPr/>
        <w:t>n���f�����</w:t>
      </w:r>
      <w:r>
        <w:rPr/>
        <w:t>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f�����</w:t>
      </w:r>
      <w:r>
        <w:rPr>
          <w:rtl w:val="true"/>
        </w:rPr>
        <w:t>ݗ</w:t>
      </w:r>
      <w:r>
        <w:rPr/>
        <w:t>l�ɂ����</w:t>
      </w:r>
      <w:r>
        <w:rPr>
          <w:rtl w:val="true"/>
        </w:rPr>
        <w:t>܂</w:t>
      </w:r>
      <w:r>
        <w:rPr/>
        <w:t>��</w:t>
      </w:r>
      <w:r>
        <w:rPr/>
        <w:t>ẮA��@��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Ȉ��A�͂</w:t>
      </w:r>
      <w:r>
        <w:rPr/>
        <w:t>悢�</w:t>
      </w:r>
      <w:r>
        <w:rPr/>
        <w:t>B�p���̕�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f�����́A���</w:t>
      </w:r>
      <w:r>
        <w:rPr/>
        <w:t>オ��������</w:t>
      </w:r>
      <w:r>
        <w:rPr/>
        <w:t>A��n�</w:t>
      </w:r>
      <w:r>
        <w:rPr>
          <w:rtl w:val="true"/>
        </w:rPr>
        <w:t>߂</w:t>
      </w:r>
      <w:r>
        <w:rPr/>
        <w:t>悤�</w:t>
      </w:r>
      <w:r>
        <w:rPr/>
        <w:t>Ƃ��Ă������[�����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��~���A�{��Ɉ</w:t>
      </w:r>
      <w:r>
        <w:rPr>
          <w:rtl w:val="true"/>
        </w:rPr>
        <w:t>ڂ</w:t>
      </w:r>
      <w:r>
        <w:rPr/>
        <w:t>�</w:t>
      </w:r>
      <w:r>
        <w:rPr/>
        <w:t>悤�</w:t>
      </w:r>
      <w:r>
        <w:rPr/>
        <w:t>Ɍ�����B�����A�P�ɖZ�����̂��A����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���������Ȃ̂��A�������ƌ��Ă</w:t>
      </w:r>
      <w:r>
        <w:rPr/>
        <w:t>݂</w:t>
      </w:r>
      <w:r>
        <w:rPr/>
        <w:t>Ȃ��ƕ�����Ȃ���ˁi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̎���Ă����p�������</w:t>
      </w:r>
      <w:r>
        <w:rPr>
          <w:rtl w:val="true"/>
        </w:rPr>
        <w:t>ۂ</w:t>
      </w:r>
      <w:r>
        <w:rPr/>
        <w:t>Ǐd�v���Ƃ����̂���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����A�ł́A�{��Ɉ</w:t>
      </w:r>
      <w:r>
        <w:rPr>
          <w:rtl w:val="true"/>
        </w:rPr>
        <w:t>ڂ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�</w:t>
      </w:r>
      <w:r>
        <w:rPr/>
        <w:t>B���`�A�</w:t>
      </w:r>
      <w:r>
        <w:rPr/>
        <w:t>䂪��</w:t>
      </w:r>
      <w:r>
        <w:rPr/>
        <w:t>ł��</w:t>
      </w:r>
      <w:r>
        <w:rPr/>
        <w:t>鏊�̃</w:t>
      </w:r>
      <w:r>
        <w:rPr/>
        <w:t>K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1���</w:t>
      </w:r>
      <w:r>
        <w:rPr>
          <w:rtl w:val="true"/>
        </w:rPr>
        <w:t>߃</w:t>
      </w:r>
      <w:r>
        <w:rPr/>
        <w:t>��</w:t>
      </w:r>
      <w:r>
        <w:rPr/>
        <w:t>[�_�����l����̐e���ł�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͂�������āA���</w:t>
      </w:r>
      <w:r>
        <w:rPr/>
        <w:t>莆���肾���</w:t>
      </w:r>
      <w:r>
        <w:rPr/>
        <w:t>A�n���f���ɓn�����B�n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</w:t>
      </w:r>
      <w:r>
        <w:rPr/>
        <w:t>ꉞ����</w:t>
      </w:r>
      <w:r>
        <w:rPr/>
        <w:t>؂</w:t>
      </w:r>
      <w:r>
        <w:rPr/>
        <w:t>�</w:t>
      </w:r>
      <w:r>
        <w:rPr/>
        <w:t>Ē��g�𒭂</w:t>
      </w:r>
      <w:r>
        <w:rPr>
          <w:rtl w:val="true"/>
        </w:rPr>
        <w:t>߂</w:t>
      </w:r>
      <w:r>
        <w:rPr/>
        <w:t>����</w:t>
      </w:r>
      <w:r>
        <w:rPr/>
        <w:t>A��e��]��M�p���Ă��Ȃ��̂́i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炢������</w:t>
      </w:r>
      <w:r>
        <w:rPr/>
        <w:t>ɒ��</w:t>
      </w:r>
      <w:r>
        <w:rPr>
          <w:rtl w:val="true"/>
        </w:rPr>
        <w:t>߂</w:t>
      </w:r>
      <w:r>
        <w:rPr/>
        <w:t>Ă��</w:t>
      </w:r>
      <w:r>
        <w:rPr/>
        <w:t>邾���</w:t>
      </w:r>
      <w:r>
        <w:rPr/>
        <w:t>Ȃ̂́j�A�������̖</w:t>
      </w:r>
      <w:r>
        <w:rPr>
          <w:rtl w:val="true"/>
        </w:rPr>
        <w:t>ڂ</w:t>
      </w:r>
      <w:r>
        <w:rPr/>
        <w:t>ɂ��</w:t>
      </w:r>
      <w:r>
        <w:rPr/>
        <w:t>炩���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ȓz�ɗ���̂͊ԈႢ�Ȃ񂶂�Ȃ�������B�����v��Ă���ƃn���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Ɋ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͂ȁA�K���e�B�A������M��Ɋւ��</w:t>
      </w:r>
      <w:r>
        <w:rPr/>
        <w:t>镶�����͂��</w:t>
      </w:r>
      <w:r>
        <w:rPr/>
        <w:t>Ă���ĂȁA����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e�Ɛ������ʍs����M��͎��Ă���̂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B�G�̎�̉���������B�����ɕ</w:t>
      </w:r>
      <w:r>
        <w:rPr>
          <w:rtl w:val="true"/>
        </w:rPr>
        <w:t>߂܂</w:t>
      </w:r>
      <w:r>
        <w:rPr/>
        <w:t>���</w:t>
      </w:r>
      <w:r>
        <w:rPr/>
        <w:t>z�Ȃ񂩂</w:t>
      </w:r>
      <w:r>
        <w:rPr>
          <w:rtl w:val="true"/>
        </w:rPr>
        <w:t>ق</w:t>
      </w:r>
      <w:r>
        <w:rPr/>
        <w:t>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��</w:t>
      </w:r>
      <w:r>
        <w:rPr/>
        <w:t>֗���ׂ�������񂶂�</w:t>
      </w:r>
      <w:r>
        <w:rPr/>
        <w:t>Ȃ�������B�������͂����ŕ</w:t>
      </w:r>
      <w:r>
        <w:rPr>
          <w:rtl w:val="true"/>
        </w:rPr>
        <w:t>߂܂</w:t>
      </w:r>
      <w:r>
        <w:rPr/>
        <w:t>�</w:t>
      </w:r>
      <w:r>
        <w:rPr/>
        <w:t>Ĉ</w:t>
      </w:r>
      <w:r>
        <w:rPr/>
        <w:t>ꐶ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S�ŕ�</w:t>
      </w:r>
      <w:r>
        <w:rPr/>
        <w:t>炷�̂͂</w:t>
      </w:r>
      <w:r>
        <w:rPr>
          <w:rtl w:val="true"/>
        </w:rPr>
        <w:t>܂</w:t>
      </w:r>
      <w:r>
        <w:rPr/>
        <w:t>�</w:t>
      </w:r>
      <w:r>
        <w:rPr/>
        <w:t>҂</w:t>
      </w:r>
      <w:r>
        <w:rPr/>
        <w:t>炲�</w:t>
      </w:r>
      <w:r>
        <w:rPr>
          <w:rtl w:val="true"/>
        </w:rPr>
        <w:t>߂</w:t>
      </w:r>
      <w:r>
        <w:rPr/>
        <w:t>񂾂�</w:t>
      </w:r>
      <w:r>
        <w:rPr/>
        <w:t>B�ǂ����ē����o���΂����񂾂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A��f�Ȃ�����񂵁A���̌��ɂ��</w:t>
      </w:r>
      <w:r>
        <w:rPr/>
        <w:t>낻��</w:t>
      </w:r>
      <w:r>
        <w:rPr/>
        <w:t>Ǝ��</w:t>
      </w:r>
      <w:r>
        <w:rPr>
          <w:rtl w:val="true"/>
        </w:rPr>
        <w:t>ߕ</w:t>
      </w:r>
      <w:r>
        <w:rPr/>
        <w:t>t��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n���f�������t�</w:t>
      </w:r>
      <w:r>
        <w:rPr/>
        <w:t>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A�M���M�p���</w:t>
      </w:r>
      <w:r>
        <w:rPr/>
        <w:t>邩�</w:t>
      </w:r>
      <w:r>
        <w:rPr/>
        <w:t>A����Ƃ�K���e�B�A��M�p���</w:t>
      </w:r>
      <w:r>
        <w:rPr/>
        <w:t>邩�́</w:t>
      </w:r>
      <w:r>
        <w:rPr/>
        <w:t>A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킵�̒��</w:t>
      </w:r>
      <w:r>
        <w:rPr/>
        <w:t>Ō��</w:t>
      </w:r>
      <w:r>
        <w:rPr>
          <w:rtl w:val="true"/>
        </w:rPr>
        <w:t>܂�</w:t>
      </w:r>
      <w:r>
        <w:rPr/>
        <w:t>؂</w:t>
      </w:r>
      <w:r>
        <w:rPr/>
        <w:t>�</w:t>
      </w:r>
      <w:r>
        <w:rPr/>
        <w:t>Ă͂��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ǂ̗l�ɂ���΁A��X���M�p���Ē�����̂ł��</w:t>
      </w:r>
      <w:r>
        <w:rPr/>
        <w:t>傤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�B�Ȃ�ƂȂ��A�������</w:t>
      </w:r>
      <w:r>
        <w:rPr/>
        <w:t>哱�����</w:t>
      </w:r>
      <w:r>
        <w:rPr/>
        <w:t>Ƃ������ʂ��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ȋC������񂾂��ǁA�������̍�o�Ȃ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ށ</w:t>
      </w:r>
      <w:r>
        <w:rPr/>
        <w:t>B��́A�M����A��Ă�����</w:t>
      </w:r>
      <w:r>
        <w:rPr/>
        <w:t>悤�</w:t>
      </w:r>
      <w:r>
        <w:rPr/>
        <w:t>Ƃ����A�K���e�B�A�̋���ɁA�</w:t>
      </w:r>
      <w:r>
        <w:rPr/>
        <w:t>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e�B�A�ɑ�������q�̉���������̂��B���A�M��̌���Ă��</w:t>
      </w:r>
      <w:r>
        <w:rPr/>
        <w:t>邱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{���ŁA�K���e�B�A����̎</w:t>
      </w:r>
      <w:r>
        <w:rPr/>
        <w:t>莆���</w:t>
      </w:r>
      <w:r>
        <w:rPr/>
        <w:t>R�ł���΁A���̑��͍�������ɂ��</w:t>
      </w:r>
      <w:r>
        <w:rPr/>
        <w:t>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̑���Ƃ�Ă��</w:t>
      </w:r>
      <w:r>
        <w:rPr/>
        <w:t>邱�</w:t>
      </w:r>
      <w:r>
        <w:rPr/>
        <w:t>Ƃ��ł��A����ŃK���e�B�A�̌v��̏</w:t>
      </w:r>
      <w:r>
        <w:rPr>
          <w:rtl w:val="true"/>
        </w:rPr>
        <w:t>؋</w:t>
      </w:r>
      <w:r>
        <w:rPr/>
        <w:t>���</w:t>
      </w:r>
      <w:r>
        <w:rPr/>
        <w:t>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ꂽ��</w:t>
      </w:r>
      <w:r>
        <w:rPr/>
        <w:t>M��̌������Ƃ�M���</w:t>
      </w:r>
      <w:r>
        <w:rPr/>
        <w:t>邱�</w:t>
      </w:r>
      <w:r>
        <w:rPr/>
        <w:t>Ƃɂ��</w:t>
      </w:r>
      <w:r>
        <w:rPr/>
        <w:t>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B�Ȃ�Ėʓ|�Ȃ��ƂɂȂ���</w:t>
      </w:r>
      <w:r>
        <w:rPr>
          <w:rtl w:val="true"/>
        </w:rPr>
        <w:t>܂</w:t>
      </w:r>
      <w:r>
        <w:rPr/>
        <w:t>���̂�����</w:t>
      </w:r>
      <w:r>
        <w:rPr/>
        <w:t>B�ǂ���</w:t>
      </w:r>
      <w:r>
        <w:rPr/>
        <w:t>炨��</w:t>
      </w:r>
      <w:r>
        <w:rPr/>
        <w:t>ɂ͑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Ȃ��</w:t>
      </w:r>
      <w:r>
        <w:rPr/>
        <w:t>悤�����</w:t>
      </w:r>
      <w:r>
        <w:rPr/>
        <w:t>A�g���Y��������</w:t>
      </w:r>
      <w:r>
        <w:rPr/>
        <w:t>悭�</w:t>
      </w:r>
      <w:r>
        <w:rPr/>
        <w:t>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A��X�́A��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ł����</w:t>
      </w:r>
      <w:r>
        <w:rPr>
          <w:rtl w:val="true"/>
        </w:rPr>
        <w:t>܂</w:t>
      </w:r>
      <w:r>
        <w:rPr/>
        <w:t>Ŕ</w:t>
      </w:r>
      <w:r>
        <w:rPr>
          <w:rtl w:val="true"/>
        </w:rPr>
        <w:t>ނ</w:t>
      </w:r>
      <w:r>
        <w:rPr/>
        <w:t>��</w:t>
      </w:r>
      <w:r>
        <w:rPr/>
        <w:t>A��Ă͗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΂</w:t>
      </w:r>
      <w:r>
        <w:rPr/>
        <w:t>䂫����</w:t>
      </w:r>
      <w:r>
        <w:rPr/>
        <w:t>B�����</w:t>
      </w:r>
      <w:r>
        <w:rPr>
          <w:rtl w:val="true"/>
        </w:rPr>
        <w:t>܂</w:t>
      </w:r>
      <w:r>
        <w:rPr/>
        <w:t>ł���`���͂Ȃ��ƍl�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͌�����B�ւ��B�V����̊��ɂ͏_��Ȏv�l��</w:t>
      </w:r>
      <w:r>
        <w:rPr/>
        <w:t>邶��</w:t>
      </w:r>
      <w:r>
        <w:rPr/>
        <w:t>Ȃ��B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L�[�X�̑</w:t>
      </w:r>
      <w:r>
        <w:rPr/>
        <w:t>䎌�𕷂��</w:t>
      </w:r>
      <w:r>
        <w:rPr/>
        <w:t>āA�n���f���́A��u�����a�������</w:t>
      </w:r>
      <w:r>
        <w:rPr/>
        <w:t>悤�</w:t>
      </w:r>
      <w:r>
        <w:rPr/>
        <w:t>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A���̏u�Ԃɂ͌��̕\��ɖ</w:t>
      </w:r>
      <w:r>
        <w:rPr>
          <w:rtl w:val="true"/>
        </w:rPr>
        <w:t>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/>
        <w:t>낵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\�����������A�</w:t>
      </w:r>
      <w:r>
        <w:rPr/>
        <w:t>䂪�̒</w:t>
      </w:r>
      <w:r>
        <w:rPr/>
        <w:t>n�Ɨ̖��̊�@�ł��</w:t>
      </w:r>
      <w:r>
        <w:rPr/>
        <w:t>邱�</w:t>
      </w:r>
      <w:r>
        <w:rPr/>
        <w:t>Ƃɂ͕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Ȃ��B���̌��Ɋւ��Ă͌N�B�ɕ�V��o�����B��</w:t>
      </w:r>
      <w:r>
        <w:rPr>
          <w:rtl w:val="true"/>
        </w:rPr>
        <w:t>߂�</w:t>
      </w:r>
      <w:r>
        <w:rPr/>
        <w:t>400</w:t>
      </w:r>
      <w:r>
        <w:rPr/>
        <w:t>�ł͂ǂ�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̘r�̒l�i�̌�ƂȂ�Ό��o�����ɂ͂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؂</w:t>
      </w:r>
      <w:r>
        <w:rPr/>
        <w:t>肪�����</w:t>
      </w:r>
      <w:r>
        <w:rPr/>
        <w:t>ˁB��l100�A���v��500�ɂ��Ă�</w:t>
      </w:r>
      <w:r>
        <w:rPr/>
        <w:t>炨�����</w:t>
      </w:r>
      <w:r>
        <w:rPr/>
        <w:t>B�O��Ŕ�����250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炤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ށ</w:t>
      </w:r>
      <w:r>
        <w:rPr/>
        <w:t>A�</w:t>
      </w:r>
      <w:r>
        <w:rPr>
          <w:rtl w:val="true"/>
        </w:rPr>
        <w:t>܂</w:t>
      </w:r>
      <w:r>
        <w:rPr/>
        <w:t>��������</w:t>
      </w:r>
      <w:r>
        <w:rPr/>
        <w:t>낤�</w:t>
      </w:r>
      <w:r>
        <w:rPr/>
        <w:t>B�ł́A�</w:t>
      </w:r>
      <w:r>
        <w:rPr/>
        <w:t>菕���</w:t>
      </w:r>
      <w:r>
        <w:rPr/>
        <w:t>ƊĎ����������Ă�</w:t>
      </w:r>
      <w:r>
        <w:rPr/>
        <w:t>炤�</w:t>
      </w:r>
      <w:r>
        <w:rPr/>
        <w:t>B���25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X�J�W�[����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Ȃ��C�O��������B���̂������́A�Ƃ</w:t>
      </w:r>
      <w:r>
        <w:rPr/>
        <w:t>肠�����</w:t>
      </w:r>
      <w:r>
        <w:rPr/>
        <w:t>M�p���Ă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ŁA�Ď���H �</w:t>
      </w:r>
      <w:r>
        <w:rPr>
          <w:rtl w:val="true"/>
        </w:rPr>
        <w:t>܂</w:t>
      </w:r>
      <w:r>
        <w:rPr/>
        <w:t>��</w:t>
      </w:r>
      <w:r>
        <w:rPr/>
        <w:t>A�������B�͗���҂�����d��Ȃ��̂���m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ǁA�y������</w:t>
      </w:r>
      <w:r>
        <w:rPr/>
        <w:t>ꂽ��̂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250�́A�����ɗ����B�ǂ���\�</w:t>
      </w:r>
      <w:r>
        <w:rPr>
          <w:rtl w:val="true"/>
        </w:rPr>
        <w:t>ߗ</w:t>
      </w:r>
      <w:r>
        <w:rPr/>
        <w:t>p�ӂ��Ă�����</w:t>
      </w:r>
      <w:r>
        <w:rPr/>
        <w:t>݂����</w:t>
      </w:r>
      <w:r>
        <w:rPr/>
        <w:t>ˁB�O�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��[�u��g�ɓZ���A�[�X�ƃt�[�h��Ԃ���j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̒j�����H�Ď����Ă��̂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Ȃ�</w:t>
      </w:r>
      <w:r>
        <w:rPr/>
        <w:t>ׂ��</w:t>
      </w:r>
      <w:r>
        <w:rPr/>
        <w:t>s�@�������ɕ�������</w:t>
      </w:r>
      <w:r>
        <w:rPr/>
        <w:t>悤�</w:t>
      </w:r>
      <w:r>
        <w:rPr/>
        <w:t>Ɍ�����B�n�</w:t>
      </w:r>
      <w:r>
        <w:rPr>
          <w:rtl w:val="true"/>
        </w:rPr>
        <w:t>߂</w:t>
      </w:r>
      <w:r>
        <w:rPr/>
        <w:t>Ɉ��z�</w:t>
      </w:r>
      <w:r>
        <w:rPr/>
        <w:t>悭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Ȃ</w:t>
      </w:r>
      <w:r>
        <w:rPr>
          <w:rtl w:val="true"/>
        </w:rPr>
        <w:t>߂</w:t>
      </w:r>
      <w:r>
        <w:rPr/>
        <w:t>��</w:t>
      </w:r>
      <w:r>
        <w:rPr/>
        <w:t>邩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J�W�[�Ƃ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낵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j�́A���</w:t>
      </w:r>
      <w:r>
        <w:rPr/>
        <w:t>ꂾ������</w:t>
      </w:r>
      <w:r>
        <w:rPr/>
        <w:t>āA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ڐ</w:t>
      </w:r>
      <w:r>
        <w:rPr/>
        <w:t>[�Ƀt�[�h��Ԃ�Ă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񂩂���ˁB�n�����@�g���͂����ւ�Ȑ�͂ɂȂ�񂾂��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�</w:t>
      </w:r>
      <w:r>
        <w:rPr/>
        <w:t>B�̃p�[�e�B�[�ɂ���n���Ȃ��񂿂��Ƃ������Ď�͂ɍ������</w:t>
      </w:r>
      <w:r>
        <w:rPr/>
        <w:t>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Ȃ���ˁB�</w:t>
      </w:r>
      <w:r>
        <w:rPr>
          <w:rtl w:val="true"/>
        </w:rPr>
        <w:t>܁</w:t>
      </w:r>
      <w:r>
        <w:rPr/>
        <w:t>A���Ăɂ��Ă����̂͂�</w:t>
      </w:r>
      <w:r>
        <w:rPr>
          <w:rtl w:val="true"/>
        </w:rPr>
        <w:t>߂</w:t>
      </w:r>
      <w:r>
        <w:rPr/>
        <w:t>Ƃ��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͒����͂Ȃ��Ƃ͌����A����Ă��ď��X���Ă���</w:t>
      </w:r>
      <w:r>
        <w:rPr>
          <w:rtl w:val="true"/>
        </w:rPr>
        <w:t>܂</w:t>
      </w:r>
      <w:r>
        <w:rPr/>
        <w:t>��</w:t>
      </w:r>
      <w:r>
        <w:rPr/>
        <w:t>B���̌</w:t>
      </w:r>
      <w:r>
        <w:rPr/>
        <w:t>シ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Ȃ���΂Ȃ�Ȃ��̂ł��</w:t>
      </w:r>
      <w:r>
        <w:rPr/>
        <w:t>傤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͂��</w:t>
      </w:r>
      <w:r>
        <w:rPr>
          <w:rtl w:val="true"/>
        </w:rPr>
        <w:t>܂</w:t>
      </w:r>
      <w:r>
        <w:rPr/>
        <w:t>��</w:t>
      </w:r>
      <w:r>
        <w:rPr/>
        <w:t>ꂽ�</w:t>
      </w:r>
      <w:r>
        <w:rPr/>
        <w:t>l�Ԃɂ͌����Ȃ��</w:t>
      </w:r>
      <w:r>
        <w:rPr/>
        <w:t>悤�</w:t>
      </w:r>
      <w:r>
        <w:rPr/>
        <w:t>ȃn�L�n�L�������q�ŕ������B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͂̂������Ȃ���ˁB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n���f�����͏o���͖���ł����ƌ���Ă���A����͂����ɔ��</w:t>
      </w:r>
      <w:r>
        <w:rPr>
          <w:rtl w:val="true"/>
        </w:rPr>
        <w:t>܂</w:t>
      </w:r>
      <w:r>
        <w:rPr/>
        <w:t>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Ă��</w:t>
      </w:r>
      <w:r>
        <w:rPr/>
        <w:t>ꂽ�</w:t>
      </w:r>
      <w:r>
        <w:rPr/>
        <w:t>B�Ȃ��Ȃ����������Ȃ��B�v���Ԃ�Ƀ^�_�сA�^�_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ӂ́A����Ղ�ƈ��ŐH�</w:t>
      </w:r>
      <w:r>
        <w:rPr/>
        <w:t>ׂ</w:t>
      </w:r>
      <w:r>
        <w:rPr/>
        <w:t>āA�ӂ��ӂ��̃x�b�h�ɉ��ɂȂ���B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̓�̒��͑�������B�������͓���̓����ăx�b�h���</w:t>
      </w:r>
      <w:r>
        <w:rPr/>
        <w:t>甇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{���͂��Ɩ���Ă���������񂾂��ǁA�L�[�X�ɂ������N�����</w:t>
      </w:r>
      <w:r>
        <w:rPr/>
        <w:t>ꂽ�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̈����Ă�</w:t>
      </w:r>
      <w:r>
        <w:rPr/>
        <w:t>낤���</w:t>
      </w:r>
      <w:r>
        <w:rPr/>
        <w:t>Ǝv����񂾂��ǁA�n���f�����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��</w:t>
      </w:r>
      <w:r>
        <w:rPr/>
        <w:t>B�d���̑O�ɑ̒������S�łȂ����Ƃ�X�|���T�[�ɒm�</w:t>
      </w:r>
      <w:r>
        <w:rPr/>
        <w:t>点��</w:t>
      </w:r>
      <w:r>
        <w:rPr>
          <w:rtl w:val="true"/>
        </w:rPr>
        <w:t>ق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͔��</w:t>
      </w:r>
      <w:r>
        <w:rPr>
          <w:rtl w:val="true"/>
        </w:rPr>
        <w:t>ނ</w:t>
      </w:r>
      <w:r>
        <w:rPr/>
        <w:t>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̓���Ƃ��Ӗ������A�����ɂ�������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��</w:t>
      </w:r>
      <w:r>
        <w:rPr/>
        <w:t>���āA�n���f�����̑O�ɏ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</w:t>
      </w:r>
      <w:r>
        <w:rPr>
          <w:rtl w:val="true"/>
        </w:rPr>
        <w:t>܂</w:t>
      </w:r>
      <w:r>
        <w:rPr/>
        <w:t>ł̑��͂ǂ�����̂��ȁH�K�v�Ȃ�n��l�����p�ӂ��</w:t>
      </w:r>
      <w:r>
        <w:rPr/>
        <w:t>邪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f�����̖₢�ɁA�L�[�X���������B�̕��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A���̏�ԂŔn�ɂȂ񂩏�����ǂ��Ȃ</w:t>
      </w:r>
      <w:r>
        <w:rPr/>
        <w:t>邩�͂您���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</w:t>
      </w:r>
      <w:r>
        <w:rPr/>
        <w:t>傰���</w:t>
      </w:r>
      <w:r>
        <w:rPr/>
        <w:t>Ɋ����</w:t>
      </w:r>
      <w:r>
        <w:rPr>
          <w:rtl w:val="true"/>
        </w:rPr>
        <w:t>߂</w:t>
      </w:r>
      <w:r>
        <w:rPr/>
        <w:t>Č������B���ɂ́A���Ȃ����Ă����A�������</w:t>
      </w:r>
      <w:r>
        <w:rPr/>
        <w:t>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ǁA�n�`�K�c�ɂ͌�҂���Ă�</w:t>
      </w:r>
      <w:r>
        <w:rPr/>
        <w:t>炤�񂾂���</w:t>
      </w:r>
      <w:r>
        <w:rPr/>
        <w:t>A�n�ɂȂ񂩏</w:t>
      </w:r>
      <w:r>
        <w:rPr/>
        <w:t>悹���锤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B���̕ӂ͂�����</w:t>
      </w:r>
      <w:r>
        <w:rPr/>
        <w:t>킩��</w:t>
      </w:r>
      <w:r>
        <w:rPr/>
        <w:t>Ă��</w:t>
      </w:r>
      <w:r>
        <w:rPr/>
        <w:t>݂����</w:t>
      </w:r>
      <w:r>
        <w:rPr/>
        <w:t>ŁA���Ȃ������`�Ղ͂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́A���ƁA�W�F�X�^�[�ɂ͔n��A��̂�̂ɂ́A�n�Ԃ�</w:t>
      </w:r>
      <w:r>
        <w:rPr/>
        <w:t>݂��</w:t>
      </w:r>
      <w:r>
        <w:rPr/>
        <w:t>Ē�����Ɨ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�</w:t>
      </w:r>
      <w:r>
        <w:rPr/>
        <w:t>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ꂮ�炢�͂������</w:t>
      </w:r>
      <w:r>
        <w:rPr/>
        <w:t>p���B�����ɗp�ӂ����</w:t>
      </w:r>
      <w:r>
        <w:rPr/>
        <w:t>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��ς�C�O��������B���</w:t>
      </w:r>
      <w:r>
        <w:rPr/>
        <w:t>ꂭ�炢�</w:t>
      </w:r>
      <w:r>
        <w:rPr>
          <w:rtl w:val="true"/>
        </w:rPr>
        <w:t>ق��ق</w:t>
      </w:r>
      <w:r>
        <w:rPr/>
        <w:t>��</w:t>
      </w:r>
      <w:r>
        <w:rPr/>
        <w:t>Ƃ����o����</w:t>
      </w:r>
      <w:r>
        <w:rPr/>
        <w:t>悤�</w:t>
      </w:r>
      <w:r>
        <w:rPr/>
        <w:t>Ȑ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Ɉ�x�͂Ȃ�Ă</w:t>
      </w:r>
      <w:r>
        <w:rPr/>
        <w:t>݂�����̂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</w:t>
      </w:r>
      <w:r>
        <w:rPr/>
        <w:t>҂�āi�������͎�Ɩ��C�ŃX�g���C�L���̔]���X��Ȃ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鎞�</w:t>
      </w:r>
      <w:r>
        <w:rPr/>
        <w:t>Ԃ��ł��ėL�������ǁj�A�n�Ɣn�Ԃ̗p�ӂ��ł������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ɏo��ƁA�ѕ�̗ǂ��n�ƁA�Ȃ��Ȃ����h��1�����Ă̔n�Ԃ��p�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����͔n�Ԃ̉</w:t>
      </w:r>
      <w:r>
        <w:rPr>
          <w:rtl w:val="true"/>
        </w:rPr>
        <w:t>ב</w:t>
      </w:r>
      <w:r>
        <w:rPr/>
        <w:t>�</w:t>
      </w:r>
      <w:r>
        <w:rPr/>
        <w:t>ɂ�����Ƃ��</w:t>
      </w:r>
      <w:r>
        <w:rPr/>
        <w:t>荞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ˑR�n�Ԃ��~�</w:t>
      </w:r>
      <w:r>
        <w:rPr>
          <w:rtl w:val="true"/>
        </w:rPr>
        <w:t>܂</w:t>
      </w:r>
      <w:r>
        <w:rPr/>
        <w:t>���</w:t>
      </w:r>
      <w:r>
        <w:rPr/>
        <w:t>B�������́A�͂�Ƃ��Ċ�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��</w:t>
      </w:r>
      <w:r>
        <w:rPr/>
        <w:t></w:t>
      </w:r>
      <w:r>
        <w:rPr/>
        <w:t>炤�</w:t>
      </w:r>
      <w:r>
        <w:rPr/>
        <w:t>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�݂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ɉ����g���u�����N�����󂶂�Ȃ��āA�</w:t>
      </w:r>
      <w:r>
        <w:rPr>
          <w:rtl w:val="true"/>
        </w:rPr>
        <w:t>ړ</w:t>
      </w:r>
      <w:r>
        <w:rPr/>
        <w:t>I�n�ɒ������</w:t>
      </w:r>
      <w:r>
        <w:rPr/>
        <w:t>݂����</w:t>
      </w:r>
      <w:r>
        <w:rPr/>
        <w:t>ˁ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Ԃ���~�</w:t>
      </w:r>
      <w:r>
        <w:rPr/>
        <w:t>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͗тƐX�̒��Ԃ��</w:t>
      </w:r>
      <w:r>
        <w:rPr/>
        <w:t>炢�̖��</w:t>
      </w:r>
      <w:r>
        <w:rPr/>
        <w:t>x�Ŗ</w:t>
      </w:r>
      <w:r>
        <w:rPr/>
        <w:t>؂</w:t>
      </w:r>
      <w:r>
        <w:rPr/>
        <w:t>������</w:t>
      </w:r>
      <w:r>
        <w:rPr/>
        <w:t>΂�Ă���B�</w:t>
      </w:r>
      <w:r>
        <w:rPr>
          <w:rtl w:val="true"/>
        </w:rPr>
        <w:t>ڂ̑</w:t>
      </w:r>
      <w:r>
        <w:rPr/>
        <w:t>O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A�����ɂ��</w:t>
      </w:r>
      <w:r>
        <w:rPr>
          <w:rtl w:val="true"/>
        </w:rPr>
        <w:t>ݎ</w:t>
      </w:r>
      <w:r>
        <w:rPr/>
        <w:t>g���Ă���</w:t>
      </w:r>
      <w:r>
        <w:rPr>
          <w:rtl w:val="true"/>
        </w:rPr>
        <w:t>܂</w:t>
      </w:r>
      <w:r>
        <w:rPr/>
        <w:t>����</w:t>
      </w:r>
      <w:r>
        <w:rPr/>
        <w:t>Ċ����̌Â����ȏ</w:t>
      </w:r>
      <w:r>
        <w:rPr/>
        <w:t>邪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`��B��ɂ��Ă͖x���Ȃ�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͓��ɕ����񂾑���</w:t>
      </w:r>
      <w:r>
        <w:rPr>
          <w:rtl w:val="true"/>
        </w:rPr>
        <w:t>ۂ</w:t>
      </w:r>
      <w:r>
        <w:rPr/>
        <w:t>�</w:t>
      </w:r>
      <w:r>
        <w:rPr/>
        <w:t>f���Ɍ�ɏ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</w:t>
      </w:r>
      <w:r>
        <w:rPr>
          <w:rtl w:val="true"/>
        </w:rPr>
        <w:t>ۂ</w:t>
      </w:r>
      <w:r>
        <w:rPr/>
        <w:t>ɁA������R�������g��Ă����Ɋ</w:t>
      </w:r>
      <w:r>
        <w:rPr/>
        <w:t>ׂ</w:t>
      </w:r>
      <w:r>
        <w:rPr/>
        <w:t>Ƃ���</w:t>
      </w:r>
      <w:r>
        <w:rPr/>
        <w:t>悤�</w:t>
      </w:r>
      <w:r>
        <w:rPr/>
        <w:t>ɁA�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����Ă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J�W�[���������B�Ӂ`��B����Ȃ��Ƃ���񂾁B�m���ɁA��̎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̕ǂ�����Ǝv����΂̈͂</w:t>
      </w:r>
      <w:r>
        <w:rPr/>
        <w:t>݂�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āA���ʂ���s���Ȃ�ĊԔ����Ȃ��Ƃ͌���Ȃ���ł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܁</w:t>
      </w:r>
      <w:r>
        <w:rPr/>
        <w:t>A�Ƃ</w:t>
      </w:r>
      <w:r>
        <w:rPr/>
        <w:t>肠�����͒�</w:t>
      </w:r>
      <w:r>
        <w:rPr/>
        <w:t>@���Ă���l����΂����񂶂�Ȃ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A�n�`�K�c�̕��Ȃ��</w:t>
      </w:r>
      <w:r>
        <w:rPr/>
        <w:t>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ւ��ւ��B�</w:t>
      </w:r>
      <w:r>
        <w:rPr/>
        <w:t>킩��₵����</w:t>
      </w:r>
      <w:r>
        <w:rPr/>
        <w:t>B�l�q��T��Ă���Ⴀ�����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񂩔��R�I�ˁB�</w:t>
      </w:r>
      <w:r>
        <w:rPr>
          <w:rtl w:val="true"/>
        </w:rPr>
        <w:t>܁</w:t>
      </w:r>
      <w:r>
        <w:rPr/>
        <w:t>A�d����Ȃ���</w:t>
      </w:r>
      <w:r>
        <w:rPr/>
        <w:t>肶��</w:t>
      </w:r>
      <w:r>
        <w:rPr/>
        <w:t>Ȃ�����������A�Ƃ</w:t>
      </w:r>
      <w:r>
        <w:rPr/>
        <w:t>肠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>
          <w:rtl w:val="true"/>
        </w:rPr>
        <w:t>ق</w:t>
      </w:r>
      <w:r>
        <w:rPr/>
        <w:t>�</w:t>
      </w:r>
      <w:r>
        <w:rPr/>
        <w:t>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́A��̎���A�ł��t����</w:t>
      </w:r>
      <w:r>
        <w:rPr/>
        <w:t>ꂽ��������鏊�</w:t>
      </w:r>
      <w:r>
        <w:rPr/>
        <w:t>ł͂��΂</w:t>
      </w:r>
      <w:r>
        <w:rPr/>
        <w:t>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>
          <w:rtl w:val="true"/>
        </w:rPr>
        <w:t>܂</w:t>
      </w:r>
      <w:r>
        <w:rPr/>
        <w:t>�</w:t>
      </w:r>
      <w:r>
        <w:rPr/>
        <w:t>Ď��𐟂</w:t>
      </w:r>
      <w:r>
        <w:rPr>
          <w:rtl w:val="true"/>
        </w:rPr>
        <w:t>܂</w:t>
      </w:r>
      <w:r>
        <w:rPr/>
        <w:t>��</w:t>
      </w:r>
      <w:r>
        <w:rPr/>
        <w:t>Ȃ���A���Ă����B�[���</w:t>
      </w:r>
      <w:r>
        <w:rPr/>
        <w:t>猩��</w:t>
      </w:r>
      <w:r>
        <w:rPr/>
        <w:t>ƌ��\�Ԕ����Ȏ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񂩁A���ʂ���́A�h�^�o�^���ł���Ă</w:t>
      </w:r>
      <w:r>
        <w:rPr/>
        <w:t>鉹���������</w:t>
      </w:r>
      <w:r>
        <w:rPr>
          <w:rtl w:val="true"/>
        </w:rPr>
        <w:t>܂</w:t>
      </w:r>
      <w:r>
        <w:rPr/>
        <w:t>�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̉������Ȃ����͂Ȃ��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̕��r�I�Â�����������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Ⴀ�A�������</w:t>
      </w:r>
      <w:r>
        <w:rPr/>
        <w:t>낤�</w:t>
      </w:r>
      <w:r>
        <w:rPr/>
        <w:t>B���ɂ͔�͂�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Ȃ</w:t>
      </w:r>
      <w:r>
        <w:rPr/>
        <w:t>炠��</w:t>
      </w:r>
      <w:r>
        <w:rPr>
          <w:rtl w:val="true"/>
        </w:rPr>
        <w:t>܂</w:t>
      </w:r>
      <w:r>
        <w:rPr/>
        <w:t>������</w:t>
      </w:r>
      <w:r>
        <w:rPr/>
        <w:t>A��͂���</w:t>
      </w:r>
      <w:r>
        <w:rPr>
          <w:rtl w:val="true"/>
        </w:rPr>
        <w:t>܂</w:t>
      </w:r>
      <w:r>
        <w:rPr/>
        <w:t>���</w:t>
      </w:r>
      <w:r>
        <w:rPr/>
        <w:t>ł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Ȃ��B������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́A�n�`�K�c�̕񍐂𕷂��āA����ɘb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  <w:t>ƁA�Ō�̃Z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Ɍ�Č�����B�</w:t>
      </w:r>
      <w:r>
        <w:rPr>
          <w:rtl w:val="true"/>
        </w:rPr>
        <w:t>܁</w:t>
      </w:r>
      <w:r>
        <w:rPr/>
        <w:t>A��Ɉ</w:t>
      </w:r>
      <w:r>
        <w:rPr/>
        <w:t>٘</w:t>
      </w:r>
      <w:r>
        <w:rPr/>
        <w:t>_�͂Ȃ����A����͘b���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͂</w:t>
      </w:r>
      <w:r>
        <w:rPr>
          <w:rtl w:val="true"/>
        </w:rPr>
        <w:t>܂</w:t>
      </w:r>
      <w:r>
        <w:rPr/>
        <w:t>����̂</w:t>
      </w:r>
      <w:r>
        <w:rPr/>
        <w:t>ŁA������Ȃ����Ƃɂ��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̘A����A�������Ɠ������Ƃ�l�������ǂ����͂</w:t>
      </w:r>
      <w:r>
        <w:rPr/>
        <w:t>킩��</w:t>
      </w:r>
      <w:r>
        <w:rPr/>
        <w:t>Ȃ����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͂Ƃ</w:t>
      </w:r>
      <w:r>
        <w:rPr/>
        <w:t>肠�����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</w:t>
      </w:r>
      <w:r>
        <w:rPr>
          <w:rtl w:val="true"/>
        </w:rPr>
        <w:t>܂</w:t>
      </w:r>
      <w:r>
        <w:rPr/>
        <w:t>�</w:t>
      </w:r>
      <w:r>
        <w:rPr/>
        <w:t>ɂȂ�āA��̑��ւƐi��ł������i������������āA�Ȃ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Ⴍ���ċ�񂶂Ⴄ�̂�ˁj�A�</w:t>
      </w:r>
      <w:r>
        <w:rPr/>
        <w:t>擪�</w:t>
      </w:r>
      <w:r>
        <w:rPr/>
        <w:t>ɂ����L�[�X���ˑR�~�</w:t>
      </w:r>
      <w:r>
        <w:rPr>
          <w:rtl w:val="true"/>
        </w:rPr>
        <w:t>܂</w:t>
      </w:r>
      <w:r>
        <w:rPr/>
        <w:t>�</w:t>
      </w:r>
      <w:r>
        <w:rPr/>
        <w:t>Č�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R�A���ɑ����Ă����������B�͂</w:t>
      </w:r>
      <w:r>
        <w:rPr/>
        <w:t>݂�</w:t>
      </w:r>
      <w:r>
        <w:rPr/>
        <w:t>ȕ@��O�ɂ�����̔w���ɂ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Ă��</w:t>
      </w:r>
      <w:r>
        <w:rPr>
          <w:rtl w:val="true"/>
        </w:rPr>
        <w:t>܂</w:t>
      </w:r>
      <w:r>
        <w:rPr/>
        <w:t>���</w:t>
      </w:r>
      <w:r>
        <w:rPr/>
        <w:t>B�Ȃ񂾂�ā[�̂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˓��O�Ɋm�F���Ă����</w:t>
      </w:r>
      <w:r>
        <w:rPr>
          <w:rtl w:val="true"/>
        </w:rPr>
        <w:t>܂</w:t>
      </w:r>
      <w:r>
        <w:rPr/>
        <w:t>����</w:t>
      </w:r>
      <w:r>
        <w:rPr/>
        <w:t>ǁA��̒���s�K�v�ɒT��Ȃ��ŁA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̘</w:t>
      </w:r>
      <w:r>
        <w:rPr/>
        <w:t>h�����</w:t>
      </w:r>
      <w:r>
        <w:rPr/>
        <w:t>镔���</w:t>
      </w:r>
      <w:r>
        <w:rPr/>
        <w:t>Ɍ��ł���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ɋy��ŊԔ����Ȏ������񂾂ˁB�����I�n�`�K�c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Y��ł񂶂�Ȃ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O����Ȃ��̂��B�������ɂ͂���ȃ��X�N�Ɍ����������̉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[�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��</w:t>
      </w:r>
      <w:r>
        <w:rPr/>
        <w:t>ꂽ�悤�</w:t>
      </w:r>
      <w:r>
        <w:rPr/>
        <w:t>Ɍ�����B�����ŕςȋc�_�ɂȂ�Ƃ₾�Ȃ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�</w:t>
      </w:r>
      <w:r>
        <w:rPr/>
        <w:t>ǁA�L�[�X�͂ǂ������̕�j���x������Ă��</w:t>
      </w:r>
      <w:r>
        <w:rPr/>
        <w:t>邩�</w:t>
      </w:r>
      <w:r>
        <w:rPr/>
        <w:t>ǂ�����m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悤������</w:t>
      </w:r>
      <w:r>
        <w:rPr/>
        <w:t>B�����ɑO���āA�O�i��J�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̒��̕����ɂ́A�z�R�������</w:t>
      </w:r>
      <w:r>
        <w:rPr>
          <w:rtl w:val="true"/>
        </w:rPr>
        <w:t>܂</w:t>
      </w:r>
      <w:r>
        <w:rPr/>
        <w:t>�</w:t>
      </w:r>
      <w:r>
        <w:rPr/>
        <w:t>Ă����B�����Ƃ�A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Ƃ�ɑ|�����</w:t>
      </w:r>
      <w:r>
        <w:rPr/>
        <w:t>ꂽ���</w:t>
      </w:r>
      <w:r>
        <w:rPr/>
        <w:t>Ƃ͂Ȃ������B���́A���̃z�R���̏�ɁA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��</w:t>
      </w:r>
      <w:r>
        <w:rPr/>
        <w:t>Ƃ���΁A���</w:t>
      </w:r>
      <w:r>
        <w:rPr/>
        <w:t>炩�</w:t>
      </w:r>
      <w:r>
        <w:rPr/>
        <w:t>ɕs���R�ȑ</w:t>
      </w:r>
      <w:r>
        <w:rPr/>
        <w:t>傫���</w:t>
      </w:r>
      <w:r>
        <w:rPr/>
        <w:t>i�������̂�B�</w:t>
      </w:r>
      <w:r>
        <w:rPr/>
        <w:t>ꉞ�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j�̑��Ղ��A�������B�̓��Ă���������A���̕����̏o��</w:t>
      </w:r>
      <w:r>
        <w:rPr>
          <w:rtl w:val="true"/>
        </w:rPr>
        <w:t>܂</w:t>
      </w:r>
      <w:r>
        <w:rPr/>
        <w:t>ő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q������</w:t>
      </w:r>
      <w:r>
        <w:rPr/>
        <w:t>݂����</w:t>
      </w:r>
      <w:r>
        <w:rPr/>
        <w:t>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N�Ƃ�Ȃ��Ԃ₢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�����������񂾂���A���R�ł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Ԕ����ȓ�����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ǂ���ɂ���A���ӂ��Ȃ���i�</w:t>
      </w:r>
      <w:r>
        <w:rPr>
          <w:rtl w:val="true"/>
        </w:rPr>
        <w:t>ނ</w:t>
      </w:r>
      <w:r>
        <w:rPr/>
        <w:t>��</w:t>
      </w:r>
      <w:r>
        <w:rPr/>
        <w:t>Ƃɂ͕ς��Ȃ��ł��</w:t>
      </w:r>
      <w:r>
        <w:rPr/>
        <w:t>傤�</w:t>
      </w:r>
      <w:r>
        <w:rPr/>
        <w:t>B������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H���</w:t>
      </w:r>
      <w:r>
        <w:rPr>
          <w:rtl w:val="true"/>
        </w:rPr>
        <w:t>߂</w:t>
      </w:r>
      <w:r>
        <w:rPr/>
        <w:t>Ēn���Ȗ��@�g���̂��񂿂�񂪔���������B�������\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Ƃ������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́A����</w:t>
      </w:r>
      <w:r>
        <w:rPr>
          <w:rtl w:val="true"/>
        </w:rPr>
        <w:t>߂</w:t>
      </w:r>
      <w:r>
        <w:rPr/>
        <w:t>Đi�</w:t>
      </w:r>
      <w:r>
        <w:rPr>
          <w:rtl w:val="true"/>
        </w:rPr>
        <w:t>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</w:t>
      </w:r>
      <w:r>
        <w:rPr/>
        <w:t>擪�́</w:t>
      </w:r>
      <w:r>
        <w:rPr/>
        <w:t>A�N���X�ƃW�F�X�^�[�A2�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����[�g�ƃX�J�W�[�A�Ō�Ɏ��ƃn�`�K�c�ł����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B�d�</w:t>
      </w:r>
      <w:r>
        <w:rPr/>
        <w:t>؂</w:t>
      </w:r>
      <w:r>
        <w:rPr/>
        <w:t>�̂����</w:t>
      </w:r>
      <w:r>
        <w:rPr/>
        <w:t>ς�</w:t>
      </w:r>
      <w:r>
        <w:rPr/>
        <w:t>炸�</w:t>
      </w:r>
      <w:r>
        <w:rPr/>
        <w:t>D���˂��B�ł�A�ʂɂ��̑��ɕ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Ȃ�����̂Ŗ</w:t>
      </w:r>
      <w:r>
        <w:rPr>
          <w:rtl w:val="true"/>
        </w:rPr>
        <w:t>ق</w:t>
      </w:r>
      <w:r>
        <w:rPr/>
        <w:t>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o��ƁA�����͘L���ŁA���E�ɉ��т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ǂ���ɂ����̂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X�^�[�������ς�</w:t>
      </w:r>
      <w:r>
        <w:rPr/>
        <w:t>炸���</w:t>
      </w:r>
      <w:r>
        <w:rPr/>
        <w:t>ɂ���Ȃ��̂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Ȃ��̍D���ȕ�ł����ł���B�ǂ��������ɂ���N���̒����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</w:t>
      </w:r>
      <w:r>
        <w:rPr/>
        <w:t>m��Ȃ���ł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B�Ƃ��</w:t>
      </w:r>
      <w:r>
        <w:rPr/>
        <w:t>낪�</w:t>
      </w:r>
      <w:r>
        <w:rPr/>
        <w:t>A����Ƀn�`�K�c�����������_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X�J�W�[����Ȃ</w:t>
      </w:r>
      <w:r>
        <w:rPr/>
        <w:t>牽���</w:t>
      </w:r>
      <w:r>
        <w:rPr/>
        <w:t>m��Ă�񂶂�Ȃ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</w:t>
      </w:r>
      <w:r>
        <w:rPr/>
        <w:t>Ȃ̎���X�J�W�[�ɏW�</w:t>
      </w:r>
      <w:r>
        <w:rPr>
          <w:rtl w:val="true"/>
        </w:rPr>
        <w:t>܂</w:t>
      </w:r>
      <w:r>
        <w:rPr/>
        <w:t>�</w:t>
      </w:r>
      <w:r>
        <w:rPr/>
        <w:t>B�Ƃ��</w:t>
      </w:r>
      <w:r>
        <w:rPr/>
        <w:t>낪�</w:t>
      </w:r>
      <w:r>
        <w:rPr/>
        <w:t>A�X�J�W�[�͗���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́A�n���f���l���</w:t>
      </w:r>
      <w:r>
        <w:rPr/>
        <w:t>牽�����</w:t>
      </w:r>
      <w:r>
        <w:rPr/>
        <w:t>Ă͂���</w:t>
      </w:r>
      <w:r>
        <w:rPr>
          <w:rtl w:val="true"/>
        </w:rPr>
        <w:t>܂</w:t>
      </w:r>
      <w:r>
        <w:rPr/>
        <w:t>���</w:t>
      </w:r>
      <w:r>
        <w:rPr/>
        <w:t>B���̏�̂ǂ��ɉ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͑</w:t>
      </w:r>
      <w:r>
        <w:rPr/>
        <w:t>S�������</w:t>
      </w:r>
      <w:r>
        <w:rPr/>
        <w:t>グ�</w:t>
      </w:r>
      <w:r>
        <w:rPr>
          <w:rtl w:val="true"/>
        </w:rPr>
        <w:t>܂</w:t>
      </w:r>
      <w:r>
        <w:rPr/>
        <w:t>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[�̂𜾜</w:t>
      </w:r>
      <w:r>
        <w:rPr/>
        <w:t>疳��</w:t>
      </w:r>
      <w:r>
        <w:rPr/>
        <w:t>ƌ����񂶂�Ȃ��̂�����B���ւ����</w:t>
      </w:r>
      <w:r>
        <w:rPr>
          <w:rtl w:val="true"/>
        </w:rPr>
        <w:t>ق</w:t>
      </w:r>
      <w:r>
        <w:rPr/>
        <w:t>ǒ��J�ɒ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��Ƃ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܁</w:t>
      </w:r>
      <w:r>
        <w:rPr/>
        <w:t>A�����ł��</w:t>
      </w:r>
      <w:r>
        <w:rPr/>
        <w:t>傤�</w:t>
      </w:r>
      <w:r>
        <w:rPr/>
        <w:t>B�l�</w:t>
      </w:r>
      <w:r>
        <w:rPr/>
        <w:t>ׂ��</w:t>
      </w:r>
      <w:r>
        <w:rPr/>
        <w:t>ɍs��Ă�A����ȂɎ��Ԃ�������</w:t>
      </w:r>
      <w:r>
        <w:rPr>
          <w:rtl w:val="true"/>
        </w:rPr>
        <w:t>ق</w:t>
      </w:r>
      <w:r>
        <w:rPr/>
        <w:t>ǂ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</w:t>
      </w:r>
      <w:r>
        <w:rPr/>
        <w:t>킯����</w:t>
      </w:r>
      <w:r>
        <w:rPr/>
        <w:t>Ȃ��ł����B���A�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E���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ǁA�L�[�X���s�����</w:t>
      </w:r>
      <w:r>
        <w:rPr>
          <w:rtl w:val="true"/>
        </w:rPr>
        <w:t>߂</w:t>
      </w:r>
      <w:r>
        <w:rPr/>
        <w:t>āA���̏�͎�</w:t>
      </w:r>
      <w:r>
        <w:rPr>
          <w:rtl w:val="true"/>
        </w:rPr>
        <w:t>܂</w:t>
      </w:r>
      <w:r>
        <w:rPr/>
        <w:t>���</w:t>
      </w:r>
      <w:r>
        <w:rPr/>
        <w:t>B����ȂƂ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</w:t>
      </w:r>
      <w:r>
        <w:rPr>
          <w:rtl w:val="true"/>
        </w:rPr>
        <w:t>߂</w:t>
      </w:r>
      <w:r>
        <w:rPr/>
        <w:t>Ă�</w:t>
      </w:r>
      <w:r>
        <w:rPr/>
        <w:t>悤����</w:t>
      </w:r>
      <w:r>
        <w:rPr/>
        <w:t>A�</w:t>
      </w:r>
      <w:r>
        <w:rPr/>
        <w:t>悪�</w:t>
      </w:r>
      <w:r>
        <w:rPr/>
        <w:t>v��������A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ɍs���ƁA�˂����</w:t>
      </w:r>
      <w:r>
        <w:rPr/>
        <w:t>肪��</w:t>
      </w:r>
      <w:r>
        <w:rPr/>
        <w:t>ւ̊K�i������B�Ă�������</w:t>
      </w:r>
      <w:r>
        <w:rPr>
          <w:rtl w:val="true"/>
        </w:rPr>
        <w:t>ނ</w:t>
      </w:r>
      <w:r>
        <w:rPr/>
        <w:t>��</w:t>
      </w:r>
      <w:r>
        <w:rPr/>
        <w:t>Ղ���ē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�K�ɏ</w:t>
      </w:r>
      <w:r>
        <w:rPr/>
        <w:t>オ��</w:t>
      </w:r>
      <w:r>
        <w:rPr/>
        <w:t>ƁA�����͍L�������ɂȂ�Ă����B���͉����̍T��������</w:t>
      </w:r>
      <w:r>
        <w:rPr/>
        <w:t>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��͉���Ȃ��A�E���i�ȕ������B����A�ǂɐl�����łȂ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l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A����ł���̂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͒N�ɕ����Ƃ�Ȃ��ɂԂ₢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Ƃ�����ł����Ƃ��Ă�A���̂</w:t>
      </w:r>
      <w:r>
        <w:rPr>
          <w:rtl w:val="true"/>
        </w:rPr>
        <w:t>܂ܕ</w:t>
      </w:r>
      <w:r>
        <w:rPr/>
        <w:t>��</w:t>
      </w:r>
      <w:r>
        <w:rPr/>
        <w:t>Ă����</w:t>
      </w:r>
      <w:r>
        <w:rPr/>
        <w:t>킯�</w:t>
      </w:r>
      <w:r>
        <w:rPr/>
        <w:t>ɂ͂����</w:t>
      </w:r>
      <w:r>
        <w:rPr>
          <w:rtl w:val="true"/>
        </w:rPr>
        <w:t>܂</w:t>
      </w:r>
      <w:r>
        <w:rPr/>
        <w:t>���</w:t>
      </w:r>
      <w:r>
        <w:rPr/>
        <w:t>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āA�ǂɋ</w:t>
      </w:r>
      <w:r>
        <w:rPr>
          <w:rtl w:val="true"/>
        </w:rPr>
        <w:t>߂</w:t>
      </w:r>
      <w:r>
        <w:rPr/>
        <w:t>Â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Ƒ҂���B�����͊�ɓG�̎�ɗ����Ă���\�����ƂĂ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</w:t>
      </w:r>
      <w:r>
        <w:rPr/>
        <w:t>㩂</w:t>
      </w:r>
      <w:r>
        <w:rPr/>
        <w:t>ƌ���</w:t>
      </w:r>
      <w:r>
        <w:rPr/>
        <w:t>ׂ�����</w:t>
      </w:r>
      <w:r>
        <w:rPr/>
        <w:t>Ȃ��ł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����������I�Ȉӌ������B���A���i�͂�������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͂ǂ�����Ɓ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�ł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苭���</w:t>
      </w:r>
      <w:r>
        <w:rPr/>
        <w:t>��΁A�C�t���ɂ�Ȃ</w:t>
      </w:r>
      <w:r>
        <w:rPr/>
        <w:t>邵�</w:t>
      </w:r>
      <w:r>
        <w:rPr/>
        <w:t>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���ł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̂����̂͂��</w:t>
      </w:r>
      <w:r>
        <w:rPr>
          <w:rtl w:val="true"/>
        </w:rPr>
        <w:t>܂</w:t>
      </w:r>
      <w:r>
        <w:rPr/>
        <w:t>�</w:t>
      </w:r>
      <w:r>
        <w:rPr/>
        <w:t>J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s�</w:t>
      </w:r>
      <w:r>
        <w:rPr/>
        <w:t>ׂ���</w:t>
      </w:r>
      <w:r>
        <w:rPr/>
        <w:t>Ȃ���ł����A���̍</w:t>
      </w:r>
      <w:r>
        <w:rPr>
          <w:rtl w:val="true"/>
        </w:rPr>
        <w:t>ۂ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�Ȃ��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�L�[�X���������</w:t>
      </w:r>
      <w:r>
        <w:rPr>
          <w:rtl w:val="true"/>
        </w:rPr>
        <w:t>܂</w:t>
      </w:r>
      <w:r>
        <w:rPr/>
        <w:t>ꂽ��</w:t>
      </w:r>
      <w:r>
        <w:rPr/>
        <w:t>B�������ɓG�n�̐^�����ƐT�d�ɂȂ</w:t>
      </w:r>
      <w:r>
        <w:rPr/>
        <w:t>炴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</w:t>
      </w:r>
      <w:r>
        <w:rPr/>
        <w:t>݂����</w:t>
      </w:r>
      <w:r>
        <w:rPr/>
        <w:t>B��������C����</w:t>
      </w:r>
      <w:r>
        <w:rPr>
          <w:rtl w:val="true"/>
        </w:rPr>
        <w:t>߂</w:t>
      </w:r>
      <w:r>
        <w:rPr/>
        <w:t>Ȃ��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́A����Ԃ</w:t>
      </w:r>
      <w:r>
        <w:rPr/>
        <w:t>炳���</w:t>
      </w:r>
      <w:r>
        <w:rPr/>
        <w:t>āi�\���ĂƂ͌������ˁA���̏</w:t>
      </w:r>
      <w:r>
        <w:rPr/>
        <w:t>ꍇ�</w:t>
      </w:r>
      <w:r>
        <w:rPr/>
        <w:t>j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肻���</w:t>
      </w:r>
      <w:r>
        <w:rPr/>
        <w:t>Ǝ��̂ɋ</w:t>
      </w:r>
      <w:r>
        <w:rPr>
          <w:rtl w:val="true"/>
        </w:rPr>
        <w:t>ߕ</w:t>
      </w:r>
      <w:r>
        <w:rPr/>
        <w:t>t���Ă����B�������B�͂���������Ō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`��ƁA����B��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ɏo���Č��������ʁB�</w:t>
      </w:r>
      <w:r>
        <w:rPr/>
        <w:t>ْ�������</w:t>
      </w:r>
      <w:r>
        <w:rPr/>
        <w:t>C�ɕ�</w:t>
      </w:r>
      <w:r>
        <w:rPr/>
        <w:t>ꋎ����</w:t>
      </w:r>
      <w:r>
        <w:rPr/>
        <w:t>B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ǁ[�������Ȃ��ł��˂��B��͂</w:t>
      </w:r>
      <w:r>
        <w:rPr/>
        <w:t>莀��</w:t>
      </w:r>
      <w:r>
        <w:rPr/>
        <w:t>ł�</w:t>
      </w:r>
      <w:r>
        <w:rPr/>
        <w:t>݂����</w:t>
      </w:r>
      <w:r>
        <w:rPr/>
        <w:t>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����A�ł́A�ȒP�ł͂���</w:t>
      </w:r>
      <w:r>
        <w:rPr>
          <w:rtl w:val="true"/>
        </w:rPr>
        <w:t>܂</w:t>
      </w:r>
      <w:r>
        <w:rPr/>
        <w:t>����</w:t>
      </w:r>
      <w:r>
        <w:rPr/>
        <w:t>A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āA�L�[�X�����΂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>ߕ</w:t>
      </w:r>
      <w:r>
        <w:rPr/>
        <w:t>t�����u�ԁA�K�o�b�ƁA���̂��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��</w:t>
      </w:r>
      <w:r>
        <w:rPr/>
        <w:t>オ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I���^�̉��Z����Ȃ��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͎��̂������Ȃ�Ęb�͕��������Ƃ��Ȃ��̂ŁA�A�������񂾐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Ǝv����B�����A���̎��͂���Ȃ��Ƃɂ</w:t>
      </w:r>
      <w:r>
        <w:rPr>
          <w:rtl w:val="true"/>
        </w:rPr>
        <w:t>܂</w:t>
      </w:r>
      <w:r>
        <w:rPr/>
        <w:t>ōl�������O�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𔲂��</w:t>
      </w:r>
      <w:r>
        <w:rPr/>
        <w:t>đ̐��</w:t>
      </w:r>
      <w:r>
        <w:rPr>
          <w:rtl w:val="true"/>
        </w:rPr>
        <w:t>𐮂</w:t>
      </w:r>
      <w:r>
        <w:rPr/>
        <w:t>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</w:t>
      </w:r>
      <w:r>
        <w:rPr/>
        <w:t>オ����</w:t>
      </w:r>
      <w:r>
        <w:rPr/>
        <w:t>A���́A�L�[�X�Ɍ��ďP������������A���ɓ������</w:t>
      </w:r>
      <w:r>
        <w:rPr/>
        <w:t>݂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X�͊y�X������</w:t>
      </w:r>
      <w:r>
        <w:rPr>
          <w:rtl w:val="true"/>
        </w:rPr>
        <w:t>܂</w:t>
      </w:r>
      <w:r>
        <w:rPr/>
        <w:t>ŉ�����Ă��āA���C�X��\���</w:t>
      </w:r>
      <w:r>
        <w:rPr/>
        <w:t>邱�</w:t>
      </w:r>
      <w:r>
        <w:rPr/>
        <w:t>Ƃ</w:t>
      </w:r>
      <w:r>
        <w:rPr>
          <w:rtl w:val="true"/>
        </w:rPr>
        <w:t>܂</w:t>
      </w:r>
      <w:r>
        <w:rPr/>
        <w:t>łł����B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[�͉����</w:t>
      </w:r>
      <w:r>
        <w:rPr/>
        <w:t>킸�</w:t>
      </w:r>
      <w:r>
        <w:rPr/>
        <w:t>A�A���ɐ</w:t>
      </w:r>
      <w:r>
        <w:rPr/>
        <w:t>؂</w:t>
      </w:r>
      <w:r>
        <w:rPr/>
        <w:t>肩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x��Đ</w:t>
      </w:r>
      <w:r>
        <w:rPr/>
        <w:t>؂</w:t>
      </w:r>
      <w:r>
        <w:rPr/>
        <w:t>肩����</w:t>
      </w:r>
      <w:r>
        <w:rPr/>
        <w:t>B�A���̓����͂�͂</w:t>
      </w:r>
      <w:r>
        <w:rPr/>
        <w:t>薭�</w:t>
      </w:r>
      <w:r>
        <w:rPr/>
        <w:t>ɒx���B���</w:t>
      </w:r>
      <w:r>
        <w:rPr>
          <w:rtl w:val="true"/>
        </w:rPr>
        <w:t>܂</w:t>
      </w:r>
      <w:r>
        <w:rPr/>
        <w:t>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ő̂��ł</w:t>
      </w:r>
      <w:r>
        <w:rPr>
          <w:rtl w:val="true"/>
        </w:rPr>
        <w:t>܂</w:t>
      </w:r>
      <w:r>
        <w:rPr/>
        <w:t>�����</w:t>
      </w:r>
      <w:r>
        <w:rPr/>
        <w:t>Ă�̂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悭����</w:t>
      </w:r>
      <w:r>
        <w:rPr/>
        <w:t>ƁA�ǂɂȂ���Ă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ō���</w:t>
      </w:r>
      <w:r>
        <w:rPr/>
        <w:t>炵�</w:t>
      </w:r>
      <w:r>
        <w:rPr/>
        <w:t>Ė\��Ă���B�A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ɍ��łȂ���Ă�</w:t>
      </w:r>
      <w:r>
        <w:rPr/>
        <w:t>炵���</w:t>
      </w:r>
      <w:r>
        <w:rPr/>
        <w:t>āA�ǂ��</w:t>
      </w:r>
      <w:r>
        <w:rPr/>
        <w:t>瓮���</w:t>
      </w:r>
      <w:r>
        <w:rPr/>
        <w:t>Ȃ��B�Ȃ񂩁A�Ԕ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X�^�[��L�[�X��A�����̑O�ɂ����G�͐</w:t>
      </w:r>
      <w:r>
        <w:rPr/>
        <w:t>؂</w:t>
      </w:r>
      <w:r>
        <w:rPr/>
        <w:t>蕚�����</w:t>
      </w:r>
      <w:r>
        <w:rPr/>
        <w:t>B�������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B�������̍����q�������B���̘A���Ƃ͉�������Ȃ��̂���m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̎��͂���Ȃ��Ƃ͍l���Ă����Ȃ��B����̍U��������Ȃ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̍</w:t>
      </w:r>
      <w:r>
        <w:rPr/>
        <w:t>U��������Ȃ��̂��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�I�Ƃ�����ʉ����҂���</w:t>
      </w:r>
      <w:r>
        <w:rPr/>
        <w:t>荇���悤�</w:t>
      </w:r>
      <w:r>
        <w:rPr/>
        <w:t>ɁA�W�F�X�^�[���������̖</w:t>
      </w:r>
      <w:r>
        <w:rPr>
          <w:rtl w:val="true"/>
        </w:rPr>
        <w:t>ڂ̑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</w:t>
      </w:r>
      <w:r>
        <w:rPr/>
        <w:t>G���</w:t>
      </w:r>
      <w:r>
        <w:rPr/>
        <w:t>납��</w:t>
      </w:r>
      <w:r>
        <w:rPr/>
        <w:t>؂</w:t>
      </w:r>
      <w:r>
        <w:rPr/>
        <w:t>蕚�����</w:t>
      </w:r>
      <w:r>
        <w:rPr/>
        <w:t>B����͉����</w:t>
      </w:r>
      <w:r>
        <w:rPr/>
        <w:t>킸���</w:t>
      </w:r>
      <w:r>
        <w:rPr/>
        <w:t>ɕ�</w:t>
      </w:r>
      <w:r>
        <w:rPr/>
        <w:t>ꗎ����</w:t>
      </w:r>
      <w:r>
        <w:rPr/>
        <w:t>B�c�Ȃ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F���ςȗl�ȋC���</w:t>
      </w:r>
      <w:r>
        <w:rPr/>
        <w:t>邯�</w:t>
      </w:r>
      <w:r>
        <w:rPr/>
        <w:t>ǁA�C�ɂ��Ȃ����Ƃɂ��</w:t>
      </w:r>
      <w:r>
        <w:rPr/>
        <w:t>悤�</w:t>
      </w:r>
      <w:r>
        <w:rPr/>
        <w:t>B�������́A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Ă����A��M���</w:t>
      </w:r>
      <w:r>
        <w:rPr/>
        <w:t>݂��</w:t>
      </w:r>
      <w:r>
        <w:rPr/>
        <w:t>b�͂�������</w:t>
      </w:r>
      <w:r>
        <w:rPr/>
        <w:t>炢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��́A�ǂɂȂ���Ă����́A�</w:t>
      </w:r>
      <w:r>
        <w:rPr>
          <w:rtl w:val="true"/>
        </w:rPr>
        <w:t>߂</w:t>
      </w:r>
      <w:r>
        <w:rPr/>
        <w:t>��</w:t>
      </w:r>
      <w:r>
        <w:rPr/>
        <w:t>ɂ��Ȃ���Ζ��Ȃ��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A���ς�</w:t>
      </w:r>
      <w:r>
        <w:rPr/>
        <w:t>炸�</w:t>
      </w:r>
      <w:r>
        <w:rPr/>
        <w:t>\��Ă���A����Č�����B�Ӗ��̂��</w:t>
      </w:r>
      <w:r>
        <w:rPr/>
        <w:t>鐺��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Ŗ\��Ă���̂ŁA���Ȃ�s�C�����B���łȂ���Ă�����̕ӂ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A��ɍs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Ȃ�Ԃ����_�Ɍ�����B�ł�F�͕����</w:t>
      </w:r>
      <w:r>
        <w:rPr/>
        <w:t>킸�</w:t>
      </w:r>
      <w:r>
        <w:rPr/>
        <w:t>ɏ���</w:t>
      </w:r>
      <w:r>
        <w:rPr>
          <w:rtl w:val="true"/>
        </w:rPr>
        <w:t>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A�O���</w:t>
      </w:r>
      <w:r>
        <w:rPr/>
        <w:t>猩�����</w:t>
      </w:r>
      <w:r>
        <w:rPr/>
        <w:t>ł́A���̏�͎O�K���Ă�����B�Ƃ������Ƃ́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g����������Ă���̂łȂ���΁A�����ŏ�K�A�S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āA���\�y���ł��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y�����q�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Ō�</w:t>
      </w:r>
      <w:r>
        <w:rPr>
          <w:rtl w:val="true"/>
        </w:rPr>
        <w:t>܂</w:t>
      </w:r>
      <w:r>
        <w:rPr/>
        <w:t>ŁA�p�S�ɉz�������Ƃ͂���</w:t>
      </w:r>
      <w:r>
        <w:rPr>
          <w:rtl w:val="true"/>
        </w:rPr>
        <w:t>܂</w:t>
      </w:r>
      <w:r>
        <w:rPr/>
        <w:t>�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</w:t>
      </w:r>
      <w:r>
        <w:rPr/>
        <w:t>𐂂��</w:t>
      </w:r>
      <w:r>
        <w:rPr/>
        <w:t>B���̐���A�ǂ����C���������</w:t>
      </w:r>
      <w:r>
        <w:rPr/>
        <w:t>悤�</w:t>
      </w:r>
      <w:r>
        <w:rPr/>
        <w:t>ɒ�������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̋</w:t>
      </w:r>
      <w:r>
        <w:rPr/>
        <w:t>C�̂����Ȃ񂾂</w:t>
      </w:r>
      <w:r>
        <w:rPr/>
        <w:t>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O�K�̕����ɓ��h�A�̑O�ł́A�</w:t>
      </w:r>
      <w:r>
        <w:rPr/>
        <w:t>݂�</w:t>
      </w:r>
      <w:r>
        <w:rPr/>
        <w:t>Ȗ</w:t>
      </w:r>
      <w:r>
        <w:rPr>
          <w:rtl w:val="true"/>
        </w:rPr>
        <w:t>ق</w:t>
      </w:r>
      <w:r>
        <w:rPr/>
        <w:t>���</w:t>
      </w:r>
      <w:r>
        <w:rPr/>
        <w:t>B�n�`�K�c���O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�����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Ȃ��Ƃ�A���̌�ŁA�����Ă���z�͂��</w:t>
      </w:r>
      <w:r>
        <w:rPr>
          <w:rtl w:val="true"/>
        </w:rPr>
        <w:t>܂</w:t>
      </w:r>
      <w:r>
        <w:rPr/>
        <w:t>��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Ȃ����������ǁA�Ȃ����͂</w:t>
      </w:r>
      <w:r>
        <w:rPr>
          <w:rtl w:val="true"/>
        </w:rPr>
        <w:t>܂</w:t>
      </w:r>
      <w:r>
        <w:rPr/>
        <w:t>���</w:t>
      </w:r>
      <w:r>
        <w:rPr/>
        <w:t>Ă���B�W�F�X�^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��Ō��𔲂��B���������𔲂��āA�</w:t>
      </w:r>
      <w:r>
        <w:rPr/>
        <w:t>킢�̏���͂�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t����Ȃ��l�ɔ`���Ă</w:t>
      </w:r>
      <w:r>
        <w:rPr/>
        <w:t>݂</w:t>
      </w:r>
      <w:r>
        <w:rPr/>
        <w:t>邱�</w:t>
      </w:r>
      <w:r>
        <w:rPr/>
        <w:t>Ƃ͂ł��</w:t>
      </w:r>
      <w:r>
        <w:rPr>
          <w:rtl w:val="true"/>
        </w:rPr>
        <w:t>܂</w:t>
      </w:r>
      <w:r>
        <w:rPr/>
        <w:t>��񂩁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ŕ������B�n�`�K�c�́A������āA�Ȃ��������</w:t>
      </w:r>
      <w:r>
        <w:rPr/>
        <w:t>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H�����Ƃ�A2�`3�l�́A�l������</w:t>
      </w:r>
      <w:r>
        <w:rPr/>
        <w:t>݂����</w:t>
      </w:r>
      <w:r>
        <w:rPr/>
        <w:t>ł����B���ƂƏ</w:t>
      </w:r>
      <w:r>
        <w:rPr/>
        <w:t>ꍇ�</w:t>
      </w:r>
      <w:r>
        <w:rPr/>
        <w:t>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A�b��������</w:t>
      </w:r>
      <w:r>
        <w:rPr/>
        <w:t>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~��</w:t>
      </w:r>
      <w:r>
        <w:rPr/>
        <w:t>悤�</w:t>
      </w:r>
      <w:r>
        <w:rPr/>
        <w:t>v�Ƃ������}��</w:t>
      </w:r>
      <w:r>
        <w:rPr/>
        <w:t>݂�</w:t>
      </w:r>
      <w:r>
        <w:rPr/>
        <w:t>Ȃ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�2�K�̒��O�̊K�i�</w:t>
      </w:r>
      <w:r>
        <w:rPr>
          <w:rtl w:val="true"/>
        </w:rPr>
        <w:t>܂</w:t>
      </w:r>
      <w:r>
        <w:rPr/>
        <w:t>ł�����A���</w:t>
      </w:r>
      <w:r>
        <w:rPr/>
        <w:t>𗧂</w:t>
      </w:r>
      <w:r>
        <w:rPr/>
        <w:t>ĂȂ��</w:t>
      </w:r>
      <w:r>
        <w:rPr/>
        <w:t>悤�</w:t>
      </w:r>
      <w:r>
        <w:rPr/>
        <w:t>ɍ~�</w:t>
      </w:r>
      <w:r>
        <w:rPr/>
        <w:t>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A�����ł����b���Ȃ����ǁA������̏</w:t>
      </w:r>
      <w:r>
        <w:rPr/>
        <w:t>ꏊ���͂</w:t>
      </w:r>
      <w:r>
        <w:rPr>
          <w:rtl w:val="true"/>
        </w:rPr>
        <w:t>܂</w:t>
      </w:r>
      <w:r>
        <w:rPr/>
        <w:t>����</w:t>
      </w:r>
      <w:r>
        <w:rPr/>
        <w:t>낤�</w:t>
      </w:r>
      <w:r>
        <w:rPr/>
        <w:t>B2�K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</w:t>
      </w:r>
      <w:r>
        <w:rPr/>
        <w:t>肿�</w:t>
      </w:r>
      <w:r>
        <w:rPr/>
        <w:t>Ⴄ�ƁA����Ƃ������z�����</w:t>
      </w:r>
      <w:r>
        <w:rPr/>
        <w:t>邵�</w:t>
      </w:r>
      <w:r>
        <w:rPr/>
        <w:t>ˁB�Ȃ�</w:t>
      </w:r>
      <w:r>
        <w:rPr/>
        <w:t>ׂ����𗧂</w:t>
      </w:r>
      <w:r>
        <w:rPr/>
        <w:t>ĂȂ��</w:t>
      </w:r>
      <w:r>
        <w:rPr/>
        <w:t>悤�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Ȃ����</w:t>
      </w:r>
      <w:r>
        <w:rPr/>
        <w:t>낤���</w:t>
      </w:r>
      <w:r>
        <w:rPr/>
        <w:t>ǁA�p�S�ɂ��������Ƃ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āA�G�������ŁA�������̑����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�</w:t>
      </w:r>
      <w:r>
        <w:rPr/>
        <w:t>邩�������</w:t>
      </w:r>
      <w:r>
        <w:rPr/>
        <w:t>Ȃ����̏����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��́A���@�g���̏o�ԂȂ񂶂�Ȃ��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A�X�J�W�[�ƃ����[�g�̕��Ȃ��</w:t>
      </w:r>
      <w:r>
        <w:rPr/>
        <w:t>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O�Ȃ���A���͖���̖��@�͊o���Ă��Ȃ������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g�́A���</w:t>
      </w:r>
      <w:r>
        <w:rPr>
          <w:rtl w:val="true"/>
        </w:rPr>
        <w:t>܂</w:t>
      </w:r>
      <w:r>
        <w:rPr/>
        <w:t>�</w:t>
      </w:r>
      <w:r>
        <w:rPr/>
        <w:t>c�O�����Ɍ����Ȃ���Ō�����B�����`�A�g���Ȃ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̖��@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J�W�[��������B�n�</w:t>
      </w:r>
      <w:r>
        <w:rPr>
          <w:rtl w:val="true"/>
        </w:rPr>
        <w:t>߂</w:t>
      </w:r>
      <w:r>
        <w:rPr/>
        <w:t>Ė�ɗ������ˁB���̈Â����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́A�h�A�z���ɃX�J�W�[���񂪖��@�����A����Ɠ����ɓ˓�ł�</w:t>
      </w:r>
      <w:r>
        <w:rPr/>
        <w:t>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</w:t>
      </w:r>
      <w:r>
        <w:rPr/>
        <w:t>݂�</w:t>
      </w:r>
      <w:r>
        <w:rPr/>
        <w:t>ȂɊm�F��Ƃ�B��������</w:t>
      </w:r>
      <w:r>
        <w:rPr>
          <w:rtl w:val="true"/>
        </w:rPr>
        <w:t>܂߂</w:t>
      </w:r>
      <w:r>
        <w:rPr/>
        <w:t>āA�</w:t>
      </w:r>
      <w:r>
        <w:rPr/>
        <w:t>݂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W�F�X�^�[�́A���𔲂��A�E�ё��ŊK�i���Ă�����B�</w:t>
      </w:r>
      <w:r>
        <w:rPr/>
        <w:t>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J�W�[�A�L�[�X�A�����[�g�����Ă���B�n�`�K�c���a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̓h�A�̂��΂ɗ����A���ł�R��J������</w:t>
      </w:r>
      <w:r>
        <w:rPr/>
        <w:t>悤�</w:t>
      </w:r>
      <w:r>
        <w:rPr/>
        <w:t>ɍ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��Ă���A�������́A����U���āA�X�J�W�[��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J�W�[������̎�����Ɠ����ɁA�������ƃW�F�X�^�[�̓h�A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A�����ɂȂ��</w:t>
      </w:r>
      <w:r>
        <w:rPr/>
        <w:t>ꍞ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A�̌�́A�����Ȃ</w:t>
      </w:r>
      <w:r>
        <w:rPr/>
        <w:t>茳�͔��</w:t>
      </w:r>
      <w:r>
        <w:rPr/>
        <w:t>݂̕����</w:t>
      </w:r>
      <w:r>
        <w:rPr/>
        <w:t>ł�������</w:t>
      </w:r>
      <w:r>
        <w:rPr/>
        <w:t>낤��</w:t>
      </w:r>
      <w:r>
        <w:rPr/>
        <w:t>L�Ԃ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>
          <w:rtl w:val="true"/>
        </w:rPr>
        <w:t>܂</w:t>
      </w:r>
      <w:r>
        <w:rPr/>
        <w:t>񒆂</w:t>
      </w:r>
      <w:r>
        <w:rPr/>
        <w:t>ɂ́A�</w:t>
      </w:r>
      <w:r>
        <w:rPr/>
        <w:t>㔼�</w:t>
      </w:r>
      <w:r>
        <w:rPr/>
        <w:t>g���ŁA�Ó��A��т����j������Ă����B�j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��m�Ƃ��</w:t>
      </w:r>
      <w:r>
        <w:rPr>
          <w:rtl w:val="true"/>
        </w:rPr>
        <w:t>ڂ</w:t>
      </w:r>
      <w:r>
        <w:rPr/>
        <w:t>����</w:t>
      </w:r>
      <w:r>
        <w:rPr/>
        <w:t>i�D����j�����l�|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j�́A�����Ȃ��ɂ�ւ�</w:t>
      </w:r>
      <w:r>
        <w:rPr/>
        <w:t>炸�</w:t>
      </w:r>
      <w:r>
        <w:rPr/>
        <w:t>A���R�Ƃ����l�q�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ق</w:t>
      </w:r>
      <w:r>
        <w:rPr/>
        <w:t>��</w:t>
      </w:r>
      <w:r>
        <w:rPr/>
        <w:t>B�ӊO�ɑ��������</w:t>
      </w:r>
      <w:r>
        <w:rPr>
          <w:rtl w:val="true"/>
        </w:rPr>
        <w:t>܂</w:t>
      </w:r>
      <w:r>
        <w:rPr/>
        <w:t>ł��Ă����ȁB�M�l��Ɋւ���]�����i�K�</w:t>
      </w:r>
      <w:r>
        <w:rPr/>
        <w:t>グ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΂Ȃ�Ȃ��</w:t>
      </w:r>
      <w:r>
        <w:rPr/>
        <w:t>悤���</w:t>
      </w:r>
      <w:r>
        <w:rPr/>
        <w:t>B�ǂ����B���ƈ</w:t>
      </w:r>
      <w:r>
        <w:rPr/>
        <w:t>ꏏ�</w:t>
      </w:r>
      <w:r>
        <w:rPr/>
        <w:t>ɁA�K���e�B�A�l�̌��œ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͂Ȃ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O�����Ȃ��ŁA�����Ȃ�Ȑl�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͎��</w:t>
      </w:r>
      <w:r>
        <w:rPr/>
        <w:t>炵���</w:t>
      </w:r>
      <w:r>
        <w:rPr/>
        <w:t>B���́A�K���e�B�A�������R��1������R�̃o�L�X�i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Ƃ�����̂��B�ŁA���ƈ</w:t>
      </w:r>
      <w:r>
        <w:rPr/>
        <w:t>ꏏ�</w:t>
      </w:r>
      <w:r>
        <w:rPr/>
        <w:t>ɓ����C�͂Ȃ��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ӂ����񂶂�Ȃ���B�ŏ��ɂ���Ȉ������Ă����āA���</w:t>
      </w:r>
      <w:r>
        <w:rPr>
          <w:rtl w:val="true"/>
        </w:rPr>
        <w:t>܂</w:t>
      </w:r>
      <w:r>
        <w:rPr/>
        <w:t>��</w:t>
      </w:r>
      <w:r>
        <w:rPr/>
        <w:t>炠�񂽂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p�ł���</w:t>
      </w:r>
      <w:r>
        <w:rPr/>
        <w:t>킯�</w:t>
      </w:r>
      <w:r>
        <w:rPr/>
        <w:t>Ȃ�����I���ƂƂ������Ł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̜��</w:t>
      </w:r>
      <w:r>
        <w:rPr/>
        <w:t>疳��</w:t>
      </w:r>
      <w:r>
        <w:rPr/>
        <w:t>Ƃ�����ԓx�ɂ</w:t>
      </w:r>
      <w:r>
        <w:rPr>
          <w:rtl w:val="true"/>
        </w:rPr>
        <w:t>ނ</w:t>
      </w:r>
      <w:r>
        <w:rPr/>
        <w:t>�����</w:t>
      </w:r>
      <w:r>
        <w:rPr/>
        <w:t>Ƃ��āA�v�</w:t>
      </w:r>
      <w:r>
        <w:rPr/>
        <w:t>킸�����</w:t>
      </w:r>
      <w:r>
        <w:rPr/>
        <w:t>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Ɠz�́A�����ɂ�\�z���Ă</w:t>
      </w:r>
      <w:r>
        <w:rPr>
          <w:rtl w:val="true"/>
        </w:rPr>
        <w:t>܂</w:t>
      </w:r>
      <w:r>
        <w:rPr/>
        <w:t>�����</w:t>
      </w:r>
      <w:r>
        <w:rPr/>
        <w:t>ĕ��ɐ��</w:t>
      </w:r>
      <w:r>
        <w:rPr>
          <w:rtl w:val="true"/>
        </w:rPr>
        <w:t>܂</w:t>
      </w:r>
      <w:r>
        <w:rPr/>
        <w:t>��</w:t>
      </w:r>
      <w:r>
        <w:rPr/>
        <w:t>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͎d��Ȃ��ȁB�������X�ɓ|���āA�h�_�����</w:t>
      </w:r>
      <w:r>
        <w:rPr/>
        <w:t>ꕔ��</w:t>
      </w:r>
      <w:r>
        <w:rPr/>
        <w:t>ɓ��ĖႤ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҂̕���ɂ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ƁA����\�����B�E��͋󂢂��</w:t>
      </w:r>
      <w:r>
        <w:rPr>
          <w:rtl w:val="true"/>
        </w:rPr>
        <w:t>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�ł�</w:t>
      </w:r>
      <w:r>
        <w:rPr/>
        <w:t>낤�</w:t>
      </w:r>
      <w:r>
        <w:rPr/>
        <w:t>Ȃ�āA�����ƂȂ</w:t>
      </w:r>
      <w:r>
        <w:rPr>
          <w:rtl w:val="true"/>
        </w:rPr>
        <w:t>߂</w:t>
      </w:r>
      <w:r>
        <w:rPr/>
        <w:t>Ă��</w:t>
      </w:r>
      <w:r>
        <w:rPr/>
        <w:t>ꂽ��񂾂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͎a�</w:t>
      </w:r>
      <w:r>
        <w:rPr/>
        <w:t>肩����</w:t>
      </w:r>
      <w:r>
        <w:rPr/>
        <w:t>Ȃ��</w:t>
      </w:r>
      <w:r>
        <w:rPr/>
        <w:t>炻��������</w:t>
      </w:r>
      <w:r>
        <w:rPr/>
        <w:t>B����A�O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ꂪ���̗��</w:t>
      </w:r>
      <w:r>
        <w:rPr/>
        <w:t>V�Ȃ�ł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X�i�[�N�͗�������ē����Ȃ���A���</w:t>
      </w:r>
      <w:r>
        <w:rPr/>
        <w:t>肩����</w:t>
      </w:r>
      <w:r>
        <w:rPr/>
        <w:t>Ă����B����ƁA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̑��ɁA�L�[�X�ƃW�F�X�^�[���a�</w:t>
      </w:r>
      <w:r>
        <w:rPr/>
        <w:t>肩����</w:t>
      </w:r>
      <w:r>
        <w:rPr/>
        <w:t>B�R�΂P�͔</w:t>
      </w:r>
      <w:r>
        <w:rPr>
          <w:rtl w:val="true"/>
        </w:rPr>
        <w:t>ڋ</w:t>
      </w:r>
      <w:r>
        <w:rPr/>
        <w:t>����</w:t>
      </w:r>
      <w:r>
        <w:rPr/>
        <w:t>ƌ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��</w:t>
      </w:r>
      <w:r>
        <w:rPr/>
        <w:t>Ȃ����ǁA�</w:t>
      </w:r>
      <w:r>
        <w:rPr>
          <w:rtl w:val="true"/>
        </w:rPr>
        <w:t>ڋ</w:t>
      </w:r>
      <w:r>
        <w:rPr/>
        <w:t>��</w:t>
      </w:r>
      <w:r>
        <w:rPr/>
        <w:t>łȂ��</w:t>
      </w:r>
      <w:r>
        <w:rPr/>
        <w:t>킢�</w:t>
      </w:r>
      <w:r>
        <w:rPr/>
        <w:t>΂��</w:t>
      </w:r>
      <w:r>
        <w:rPr/>
        <w:t>肵�</w:t>
      </w:r>
      <w:r>
        <w:rPr/>
        <w:t>Ă�����A���������͂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</w:t>
      </w:r>
      <w:r>
        <w:rPr/>
        <w:t>낤�</w:t>
      </w:r>
      <w:r>
        <w:rPr/>
        <w:t>B����͂����������B�</w:t>
      </w:r>
      <w:r>
        <w:rPr>
          <w:rtl w:val="true"/>
        </w:rPr>
        <w:t>ڋ</w:t>
      </w:r>
      <w:r>
        <w:rPr/>
        <w:t>��</w:t>
      </w:r>
      <w:r>
        <w:rPr/>
        <w:t>łȂ��</w:t>
      </w:r>
      <w:r>
        <w:rPr/>
        <w:t>킢�</w:t>
      </w:r>
      <w:r>
        <w:rPr/>
        <w:t>Ő������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ɂ́A�</w:t>
      </w:r>
      <w:r>
        <w:rPr>
          <w:rtl w:val="true"/>
        </w:rPr>
        <w:t>ڋ</w:t>
      </w:r>
      <w:r>
        <w:rPr/>
        <w:t>��</w:t>
      </w:r>
      <w:r>
        <w:rPr/>
        <w:t>Ȑ</w:t>
      </w:r>
      <w:r>
        <w:rPr/>
        <w:t>킢����</w:t>
      </w:r>
      <w:r>
        <w:rPr/>
        <w:t>��</w:t>
      </w:r>
      <w:r>
        <w:rPr/>
        <w:t>蔲���</w:t>
      </w:r>
      <w:r>
        <w:rPr/>
        <w:t>Ȃ���Ȃ�Ȃ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A�����[�g���Ȃɂ��������B�ƁA�����Ƀo�L�X�i�[�N�̓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�</w:t>
      </w:r>
      <w:r>
        <w:rPr/>
        <w:t>Ԃ��</w:t>
      </w:r>
      <w:r>
        <w:rPr>
          <w:rtl w:val="true"/>
        </w:rPr>
        <w:t>܂</w:t>
      </w:r>
      <w:r>
        <w:rPr/>
        <w:t>Ԃ����P���n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c�O�B���</w:t>
      </w:r>
      <w:r>
        <w:rPr/>
        <w:t>킳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悤�</w:t>
      </w:r>
      <w:r>
        <w:rPr/>
        <w:t>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g��������B�ǂ����A���̎�Ŗ</w:t>
      </w:r>
      <w:r>
        <w:rPr>
          <w:rtl w:val="true"/>
        </w:rPr>
        <w:t>ڒׂ</w:t>
      </w:r>
      <w:r>
        <w:rPr/>
        <w:t>���݂��</w:t>
      </w:r>
      <w:r>
        <w:rPr/>
        <w:t>炵���</w:t>
      </w:r>
      <w:r>
        <w:rPr/>
        <w:t>B�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ȑ���̐�̓_�E���͕K���Ƃ����A���\���͂Ȏ���B�ł�A�O��Ă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���̊Ԕ����Ȃ��</w:t>
      </w:r>
      <w:r>
        <w:rPr/>
        <w:t>傤���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</w:t>
      </w:r>
      <w:r>
        <w:rPr/>
        <w:t>炸�</w:t>
      </w:r>
      <w:r>
        <w:rPr/>
        <w:t>A�������̍U���͓�����Ȃ��B�L�[�X�ƃW�F�X�^�[�͌��\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Ă���</w:t>
      </w:r>
      <w:r>
        <w:rPr/>
        <w:t>݂������</w:t>
      </w:r>
      <w:r>
        <w:rPr/>
        <w:t>B���[��A���q���</w:t>
      </w:r>
      <w:r>
        <w:rPr/>
        <w:t>オ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�</w:t>
      </w:r>
      <w:r>
        <w:rPr>
          <w:rtl w:val="true"/>
        </w:rPr>
        <w:t>߂܂</w:t>
      </w:r>
      <w:r>
        <w:rPr/>
        <w:t>��</w:t>
      </w:r>
      <w:r>
        <w:rPr/>
        <w:t>Ă����΁A�K���e�B�A���̌v��̏</w:t>
      </w:r>
      <w:r>
        <w:rPr>
          <w:rtl w:val="true"/>
        </w:rPr>
        <w:t>؋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��ǁA�������͖��������B�ǁ[��������Ȃ��񂾂��i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B���A��������B�������̍U������Ȃ��āA�o�L�X�i�[�N�̍U��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ɂ�����Ȃ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</w:t>
      </w:r>
      <w:r>
        <w:rPr>
          <w:rtl w:val="true"/>
        </w:rPr>
        <w:t>߂</w:t>
      </w:r>
      <w:r>
        <w:rPr/>
        <w:t>ĕ����</w:t>
      </w:r>
      <w:r>
        <w:rPr/>
        <w:t>ꌂ�́</w:t>
      </w:r>
      <w:r>
        <w:rPr/>
        <w:t>A�m��Ƀo�L�X�i�[�N�̓���</w:t>
      </w:r>
      <w:r>
        <w:rPr>
          <w:rtl w:val="true"/>
        </w:rPr>
        <w:t>߂</w:t>
      </w:r>
      <w:r>
        <w:rPr/>
        <w:t>炦���</w:t>
      </w:r>
      <w:r>
        <w:rPr/>
        <w:t>B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���̂</w:t>
      </w:r>
      <w:r>
        <w:rPr/>
        <w:t>Ƃ���͖�������B�c���ƂȂ��A�u���Ⴍ�Ȃ���</w:t>
      </w:r>
      <w:r>
        <w:rPr/>
        <w:t>悤�</w:t>
      </w:r>
      <w:r>
        <w:rPr/>
        <w:t>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邯�</w:t>
      </w:r>
      <w:r>
        <w:rPr/>
        <w:t>ǁA�C�ɂ��Ȃ����Ƃɂ��</w:t>
      </w:r>
      <w:r>
        <w:rPr/>
        <w:t>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</w:t>
      </w:r>
      <w:r>
        <w:rPr/>
        <w:t>邤���</w:t>
      </w:r>
      <w:r>
        <w:rPr/>
        <w:t>ɁA�L�[�X�ƃW�F�X�^�[�̍U���͊m��Ƀo�L�X�i�[�N�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Ƒ̗͂�����Ă����A�Ƃ��Ƃ��o�L�X�i�[�N�͏��ɂǂ��Ɖ���Ăē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B���</w:t>
      </w:r>
      <w:r>
        <w:rPr>
          <w:rtl w:val="true"/>
        </w:rPr>
        <w:t>߂̓</w:t>
      </w:r>
      <w:r>
        <w:rPr/>
        <w:t>o��̎��Ƃ͈Ⴂ�A�����Ƃ���������Ă��</w:t>
      </w:r>
      <w:r>
        <w:rPr/>
        <w:t>ꂽ��񂾂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`�K�c�A�����ƁA���</w:t>
      </w:r>
      <w:r>
        <w:rPr/>
        <w:t>肱���</w:t>
      </w:r>
      <w:r>
        <w:rPr/>
        <w:t>Ă��</w:t>
      </w:r>
      <w:r>
        <w:rPr/>
        <w:t>邠���</w:t>
      </w:r>
      <w:r>
        <w:rPr/>
        <w:t>̕�����S���Ă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͌���āA�L�[�X��W�F�X�^�[�Ƌ��ɁA�����̉��ɂ�����A�ʍ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</w:t>
      </w:r>
      <w:r>
        <w:rPr/>
        <w:t>A���̕\���ł����̂�����ˁH�j�Ɍ����B�Ȃ�</w:t>
      </w:r>
      <w:r>
        <w:rPr>
          <w:rtl w:val="true"/>
        </w:rPr>
        <w:t>ق</w:t>
      </w:r>
      <w:r>
        <w:rPr/>
        <w:t>Ǌm���ɋʍ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Ɏ��q�̑�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̎��q��񂹂΂�����ł�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���Ȃ���A���q�̓���E�ɂЂ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A�ǂ����ŏd����̂��]���</w:t>
      </w:r>
      <w:r>
        <w:rPr/>
        <w:t>鉹�����</w:t>
      </w:r>
      <w:r>
        <w:rPr/>
        <w:t>āA�����̉��̕ǂ̈</w:t>
      </w:r>
      <w:r>
        <w:rPr/>
        <w:t>ꕔ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C�h���č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B�������ɂ́A�m���ɉ���̎��q�̑���������B����ƁA�o�L�X�i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A��΁A����̃~�b�V�����͂����</w:t>
      </w:r>
      <w:r>
        <w:rPr>
          <w:rtl w:val="true"/>
        </w:rPr>
        <w:t>܂</w:t>
      </w:r>
      <w:r>
        <w:rPr/>
        <w:t>��</w:t>
      </w:r>
      <w:r>
        <w:rPr/>
        <w:t>B���΂</w:t>
      </w:r>
      <w:r>
        <w:rPr/>
        <w:t>炭��̐</w:t>
      </w:r>
      <w:r>
        <w:rPr/>
        <w:t>S�z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߂</w:t>
      </w:r>
      <w:r>
        <w:rPr/>
        <w:t>��</w:t>
      </w:r>
      <w:r>
        <w:rPr/>
        <w:t>Ă</w:t>
      </w:r>
      <w:r>
        <w:rPr/>
        <w:t>킯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�A�E�n���f���֋A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�̐S����������</w:t>
      </w:r>
      <w:r>
        <w:rPr/>
        <w:t>悤�</w:t>
      </w:r>
      <w:r>
        <w:rPr/>
        <w:t>ɖ��</w:t>
      </w:r>
      <w:r>
        <w:rPr/>
        <w:t>邭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</w:t>
      </w:r>
      <w:r>
        <w:rPr/>
        <w:t>悭�</w:t>
      </w:r>
      <w:r>
        <w:rPr/>
        <w:t>A��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A�[����]�����A�n���f�����́A�������B���A��Ă��Ă���̑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��</w:t>
      </w:r>
      <w:r>
        <w:rPr/>
        <w:t>ꂵ��������</w:t>
      </w:r>
      <w:r>
        <w:rPr/>
        <w:t>Ȃ��A���̌�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>
          <w:rtl w:val="true"/>
        </w:rPr>
        <w:t>ށ</w:t>
      </w:r>
      <w:r>
        <w:rPr/>
        <w:t>B�m���Ɏ����K���e�B�A�ɑ��������̎��q�̑����B�N�B���A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�e�B�A�̕�����A�q�₷��Ή��������</w:t>
      </w:r>
      <w:r>
        <w:rPr/>
        <w:t>邾�낤�</w:t>
      </w:r>
      <w:r>
        <w:rPr/>
        <w:t>B�͂���</w:t>
      </w:r>
      <w:r>
        <w:rPr/>
        <w:t>肷��</w:t>
      </w:r>
      <w:r>
        <w:rPr>
          <w:rtl w:val="true"/>
        </w:rPr>
        <w:t>܂</w:t>
      </w:r>
      <w:r>
        <w:rPr/>
        <w:t>ł͕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Ȃ��̂ŁA����</w:t>
      </w:r>
      <w:r>
        <w:rPr>
          <w:rtl w:val="true"/>
        </w:rPr>
        <w:t>܂</w:t>
      </w:r>
      <w:r>
        <w:rPr/>
        <w:t>ł͂����ɑ</w:t>
      </w:r>
      <w:r>
        <w:rPr>
          <w:rtl w:val="true"/>
        </w:rPr>
        <w:t>؍݂</w:t>
      </w:r>
      <w:r>
        <w:rPr/>
        <w:t>���</w:t>
      </w:r>
      <w:r>
        <w:rPr/>
        <w:t>Ƃ������</w:t>
      </w:r>
      <w:r>
        <w:rPr/>
        <w:t>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Ă��</w:t>
      </w:r>
      <w:r>
        <w:rPr/>
        <w:t>邱�</w:t>
      </w:r>
      <w:r>
        <w:rPr/>
        <w:t>Ƃ͂ƂĂ�F�D�I�Őe�</w:t>
      </w:r>
      <w:r>
        <w:rPr/>
        <w:t>؂</w:t>
      </w:r>
      <w:r>
        <w:rPr/>
        <w:t>Ȃ񂾂��ǁA�����ρB��ɁA�</w:t>
      </w:r>
      <w:r>
        <w:rPr>
          <w:rtl w:val="true"/>
        </w:rPr>
        <w:t>ځ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͐</w:t>
      </w:r>
      <w:r>
        <w:rPr/>
        <w:t>����</w:t>
      </w:r>
      <w:r>
        <w:rPr/>
        <w:t>Ă���l�Ԃ̖</w:t>
      </w:r>
      <w:r>
        <w:rPr>
          <w:rtl w:val="true"/>
        </w:rPr>
        <w:t>ڂ</w:t>
      </w:r>
      <w:r>
        <w:rPr/>
        <w:t>���</w:t>
      </w:r>
      <w:r>
        <w:rPr/>
        <w:t>Ȃ���ˁB�Ƃɂ����A�����ő�����N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ǂ��ɂ��Ȃ���Ǝv��</w:t>
      </w:r>
      <w:r>
        <w:rPr/>
        <w:t>ꂿ�</w:t>
      </w:r>
      <w:r>
        <w:rPr/>
        <w:t>Ⴄ����A��ł</w:t>
      </w:r>
      <w:r>
        <w:rPr/>
        <w:t>݂�</w:t>
      </w:r>
      <w:r>
        <w:rPr/>
        <w:t>ȂƑ��k���Ȃ����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́A�L�[�X�����Ƃ����U��āi�L�[�X�́A��V�̑��z��F�</w:t>
      </w:r>
      <w:r>
        <w:rPr>
          <w:rtl w:val="true"/>
        </w:rPr>
        <w:t>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̕Ȃɏ������ȓz�j�A�������B�́A���</w:t>
      </w:r>
      <w:r>
        <w:rPr/>
        <w:t>蓖�</w:t>
      </w:r>
      <w:r>
        <w:rPr/>
        <w:t>Ă�</w:t>
      </w:r>
      <w:r>
        <w:rPr/>
        <w:t>ꂽ�����</w:t>
      </w:r>
      <w:r>
        <w:rPr/>
        <w:t>Ɉ�</w:t>
      </w:r>
      <w:r>
        <w:rPr/>
        <w:t>グ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ςł��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��Ă���̃L�[�X�̑�P���͂���������B���ρA������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͋C�����Ă����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B������̊ԂɃn���f���ƃA�[���̐g�ɉ���������Ƃ����v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͒f�������B�ʂɔ��_�͂Ȃ��������A�</w:t>
      </w:r>
      <w:r>
        <w:rPr/>
        <w:t>݂�</w:t>
      </w:r>
      <w:r>
        <w:rPr/>
        <w:t>Ȃ����v��Ă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��΁A����W�̂��[����̎p�������Ȃ�����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`�K�c��������B�������B�ǂ����Ă���ɋC�t���Ȃ�����񂾂</w:t>
      </w:r>
      <w:r>
        <w:rPr/>
        <w:t>낤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[���񂪂��̊�ɋy��ŉ�����</w:t>
      </w:r>
      <w:r>
        <w:rPr/>
        <w:t>邽�</w:t>
      </w:r>
      <w:r>
        <w:rPr>
          <w:rtl w:val="true"/>
        </w:rPr>
        <w:t>߂</w:t>
      </w:r>
      <w:r>
        <w:rPr/>
        <w:t>ɏo������Ȃ�čl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Ƃɂ����A����Ƃ����ɂ����l�B�ɘb�𕷂��Ă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Ă��āA�</w:t>
      </w:r>
      <w:r>
        <w:rPr/>
        <w:t>݂�</w:t>
      </w:r>
      <w:r>
        <w:rPr/>
        <w:t>Ȃ���Ɏ^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́A��̌x��̋l�</w:t>
      </w:r>
      <w:r>
        <w:rPr>
          <w:rtl w:val="true"/>
        </w:rPr>
        <w:t>ߏ</w:t>
      </w:r>
      <w:r>
        <w:rPr/>
        <w:t>��</w:t>
      </w:r>
      <w:r>
        <w:rPr/>
        <w:t>ւƍs����B�����Ŕ�Ԃ</w:t>
      </w:r>
      <w:r>
        <w:rPr/>
        <w:t>炵��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́[�A�����Ƃ�</w:t>
      </w:r>
      <w:r>
        <w:rPr/>
        <w:t>낵���</w:t>
      </w:r>
      <w:r>
        <w:rPr/>
        <w:t>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l�����������ɘb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́H�����A����́A�A�[���l��A�</w:t>
      </w:r>
      <w:r>
        <w:rPr/>
        <w:t>ꂭ���������</w:t>
      </w:r>
      <w:r>
        <w:rPr/>
        <w:t>B�ł��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</w:t>
      </w:r>
      <w:r>
        <w:rPr/>
        <w:t>ꉞ�</w:t>
      </w:r>
      <w:r>
        <w:rPr/>
        <w:t>A�h�ӂ�\���Ă�����x�A�A�[���͈̂�����</w:t>
      </w:r>
      <w:r>
        <w:rPr/>
        <w:t>炵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́A�n���f�����̗l�q�������������Ǝv���̂ł����A���B������̊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̂</w:t>
      </w:r>
      <w:r>
        <w:rPr/>
        <w:t>ł��</w:t>
      </w:r>
      <w:r>
        <w:rPr/>
        <w:t>傤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\�X�g���[�g�ɕ�����ˁB��</w:t>
      </w:r>
      <w:r>
        <w:rPr>
          <w:rtl w:val="true"/>
        </w:rPr>
        <w:t>܂</w:t>
      </w:r>
      <w:r>
        <w:rPr/>
        <w:t>ꂽ�肵�</w:t>
      </w:r>
      <w:r>
        <w:rPr/>
        <w:t>Ȃ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X�̊Ԃł�A�R��</w:t>
      </w:r>
      <w:r>
        <w:rPr>
          <w:rtl w:val="true"/>
        </w:rPr>
        <w:t>ق</w:t>
      </w:r>
      <w:r>
        <w:rPr/>
        <w:t>ǑO����A�n���f�����ƃA�[���l�̗l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͂Ȃ����Ɖ\�ɂȂ�Ă���̂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S�z���</w:t>
      </w:r>
      <w:r>
        <w:rPr/>
        <w:t>邱�</w:t>
      </w:r>
      <w:r>
        <w:rPr/>
        <w:t>Ƃ͂Ȃ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̌����Ăł́A�U�������ւ��Ă��</w:t>
      </w:r>
      <w:r>
        <w:rPr/>
        <w:t>邩�</w:t>
      </w:r>
      <w:r>
        <w:rPr/>
        <w:t>A����̂��ɑ����Ă��</w:t>
      </w:r>
      <w:r>
        <w:rPr/>
        <w:t>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</w:t>
      </w:r>
      <w:r>
        <w:rPr/>
        <w:t>炩���</w:t>
      </w:r>
      <w:r>
        <w:rPr/>
        <w:t>Ǝv���̂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A��X�ł́A�����m���</w:t>
      </w:r>
      <w:r>
        <w:rPr>
          <w:rtl w:val="true"/>
        </w:rPr>
        <w:t>߂</w:t>
      </w:r>
      <w:r>
        <w:rPr/>
        <w:t>邱�</w:t>
      </w:r>
      <w:r>
        <w:rPr/>
        <w:t>ƂȂǁ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ł��B�x��̎����Ƃ����ɂ</w:t>
      </w:r>
      <w:r>
        <w:rPr>
          <w:rtl w:val="true"/>
        </w:rPr>
        <w:t>߂</w:t>
      </w:r>
      <w:r>
        <w:rPr/>
        <w:t>Ă��������āA���B�Ɋm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����̂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</w:t>
      </w:r>
      <w:r>
        <w:rPr>
          <w:rtl w:val="true"/>
        </w:rPr>
        <w:t>ށ</w:t>
      </w:r>
      <w:r>
        <w:rPr/>
        <w:t>B�����A�V����Ȃ񂩔p�Ƃ��āA���\�t�ŏ[���H��Ă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A�V����Ƃ����̂͂</w:t>
      </w:r>
      <w:r>
        <w:rPr/>
        <w:t>݂�</w:t>
      </w:r>
      <w:r>
        <w:rPr/>
        <w:t>Ȃ���ȂɌ��</w:t>
      </w:r>
      <w:r>
        <w:rPr>
          <w:rtl w:val="true"/>
        </w:rPr>
        <w:t>܂</w:t>
      </w:r>
      <w:r>
        <w:rPr/>
        <w:t>��</w:t>
      </w:r>
      <w:r>
        <w:rPr/>
        <w:t>A���Ȃ񂾂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</w:t>
      </w:r>
      <w:r>
        <w:rPr>
          <w:rtl w:val="true"/>
        </w:rPr>
        <w:t>܂</w:t>
      </w:r>
      <w:r>
        <w:rPr/>
        <w:t>����</w:t>
      </w:r>
      <w:r>
        <w:rPr/>
        <w:t>B����̔ӂɎ��̒S���̎��Ԃ�����</w:t>
      </w:r>
      <w:r>
        <w:rPr>
          <w:rtl w:val="true"/>
        </w:rPr>
        <w:t>܂</w:t>
      </w:r>
      <w:r>
        <w:rPr/>
        <w:t>�����</w:t>
      </w:r>
      <w:r>
        <w:rPr/>
        <w:t>A���̎��Ԃ́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A�n���f���l�̕����ɐl��</w:t>
      </w:r>
      <w:r>
        <w:rPr>
          <w:rtl w:val="true"/>
        </w:rPr>
        <w:t>ߕ</w:t>
      </w:r>
      <w:r>
        <w:rPr/>
        <w:t>t���Ȃ��l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</w:t>
      </w:r>
      <w:r>
        <w:rPr>
          <w:rtl w:val="true"/>
        </w:rPr>
        <w:t>܂</w:t>
      </w:r>
      <w:r>
        <w:rPr/>
        <w:t>��</w:t>
      </w:r>
      <w:r>
        <w:rPr/>
        <w:t>B���Ȃ��̃n���f�����ւ̒����͉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[�A���q�������ƌ�������āA�</w:t>
      </w:r>
      <w:r>
        <w:rPr>
          <w:rtl w:val="true"/>
        </w:rPr>
        <w:t>܁</w:t>
      </w:r>
      <w:r>
        <w:rPr/>
        <w:t>A���̏�Řb���₱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��</w:t>
      </w:r>
      <w:r>
        <w:rPr/>
        <w:t>Ȃ�����</w:t>
      </w:r>
      <w:r>
        <w:rPr>
          <w:rtl w:val="true"/>
        </w:rPr>
        <w:t>ق</w:t>
      </w:r>
      <w:r>
        <w:rPr/>
        <w:t>�</w:t>
      </w:r>
      <w:r>
        <w:rPr/>
        <w:t>Ă</w:t>
      </w:r>
      <w:r>
        <w:rPr/>
        <w:t>邯�</w:t>
      </w:r>
      <w:r>
        <w:rPr/>
        <w:t>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́A�����ɋA��āA����̔ӂ̍��</w:t>
      </w:r>
      <w:r>
        <w:rPr/>
        <w:t>𗧂</w:t>
      </w:r>
      <w:r>
        <w:rPr/>
        <w:t>Ă</w:t>
      </w:r>
      <w:r>
        <w:rPr/>
        <w:t>邱�</w:t>
      </w:r>
      <w:r>
        <w:rPr/>
        <w:t>Ƃ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ւ̈���</w:t>
      </w:r>
      <w:r>
        <w:rPr>
          <w:rtl w:val="true"/>
        </w:rPr>
        <w:t>ڂ</w:t>
      </w:r>
      <w:r>
        <w:rPr/>
        <w:t>��݂����</w:t>
      </w:r>
      <w:r>
        <w:rPr/>
        <w:t>ŉ}�Ȃ�ł����ǁA�����[�g���񂪖���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</w:t>
      </w:r>
      <w:r>
        <w:rPr/>
        <w:t>ꂩ��</w:t>
      </w:r>
      <w:r>
        <w:rPr/>
        <w:t>W�F�X�^�[����ƃN���X����ɓ˂����ŖႤ�̂��A��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͂����Ǝv���</w:t>
      </w:r>
      <w:r>
        <w:rPr>
          <w:rtl w:val="true"/>
        </w:rPr>
        <w:t>܂</w:t>
      </w:r>
      <w:r>
        <w:rPr/>
        <w:t>��</w:t>
      </w:r>
      <w:r>
        <w:rPr/>
        <w:t>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܁</w:t>
      </w:r>
      <w:r>
        <w:rPr/>
        <w:t>A���</w:t>
      </w:r>
      <w:r>
        <w:rPr/>
        <w:t>ꂵ���</w:t>
      </w:r>
      <w:r>
        <w:rPr/>
        <w:t>Ȃ���ˁB�</w:t>
      </w:r>
      <w:r>
        <w:rPr/>
        <w:t>莝���̃</w:t>
      </w:r>
      <w:r>
        <w:rPr/>
        <w:t>J�[�h�����Ȃ��Ԃ́A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͗��</w:t>
      </w:r>
      <w:r>
        <w:rPr/>
        <w:t>Ă��Ȃ���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����Ă����������Ƃ͋C�ɂ��Ȃ��̂����ǁc�B����āA�C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/>
        <w:t>傤���</w:t>
      </w:r>
      <w:r>
        <w:rPr/>
        <w:t>Ȃ����Ƃ�C�ɂ�����āA��т��</w:t>
      </w:r>
      <w:r>
        <w:rPr>
          <w:rtl w:val="true"/>
        </w:rPr>
        <w:t>܂</w:t>
      </w:r>
      <w:r>
        <w:rPr/>
        <w:t>����</w:t>
      </w:r>
      <w:r>
        <w:rPr/>
        <w:t>Ȃ</w:t>
      </w:r>
      <w:r>
        <w:rPr/>
        <w:t>邾���</w:t>
      </w:r>
      <w:r>
        <w:rPr/>
        <w:t>ŁA����N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�Ɉӌ��͂ł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ł́A����ɔ�āA����͂�����x�</w:t>
      </w:r>
      <w:r>
        <w:rPr>
          <w:rtl w:val="true"/>
        </w:rPr>
        <w:t>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͂�������āA��t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ƌ���āA��͋</w:t>
      </w:r>
      <w:r>
        <w:rPr>
          <w:rtl w:val="true"/>
        </w:rPr>
        <w:t>ނ</w:t>
      </w:r>
      <w:r>
        <w:rPr/>
        <w:t>�</w:t>
      </w:r>
      <w:r>
        <w:rPr/>
        <w:t>ł���������B����̏</w:t>
      </w:r>
      <w:r>
        <w:rPr/>
        <w:t>ꍇ�</w:t>
      </w:r>
      <w:r>
        <w:rPr/>
        <w:t>A�s���ɍ���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Ȃ��ƌ����Ȃ�����āA��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̔ӂ̐H���ɓł����Ă���Ȃ�Ă��Ƃ͓�ɂȂ��A�������</w:t>
      </w:r>
      <w:r>
        <w:rPr/>
        <w:t>薰�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��</w:t>
      </w:r>
      <w:r>
        <w:rPr/>
        <w:t>A��ɌĂяo���</w:t>
      </w:r>
      <w:r>
        <w:rPr/>
        <w:t>ꂽ�肷�邱�</w:t>
      </w:r>
      <w:r>
        <w:rPr/>
        <w:t>Ƃ͂Ȃ��āA�ǂ���A�G�͂Ƃ</w:t>
      </w:r>
      <w:r>
        <w:rPr/>
        <w:t>肠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͕��Ă�����j���A�����͊��S�ɂ̓n���f���̕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͂Ȃ����̂ǂ��</w:t>
      </w:r>
      <w:r>
        <w:rPr/>
        <w:t>炩�</w:t>
      </w:r>
      <w:r>
        <w:rPr/>
        <w:t>ł��</w:t>
      </w:r>
      <w:r>
        <w:rPr/>
        <w:t>邱�</w:t>
      </w:r>
      <w:r>
        <w:rPr/>
        <w:t>Ƃ͖��</w:t>
      </w:r>
      <w:r>
        <w:rPr/>
        <w:t>炩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́A���Ăт�������Ȃ��̂�����ƂɁA��ɔ�ĐQ�ĉ</w:t>
      </w:r>
      <w:r>
        <w:rPr>
          <w:rtl w:val="true"/>
        </w:rPr>
        <w:t>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A�N���Ă���������B���Ԃł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A�n�`�K�c�̂��̐��Ŗ</w:t>
      </w:r>
      <w:r>
        <w:rPr>
          <w:rtl w:val="true"/>
        </w:rPr>
        <w:t>ڂ</w:t>
      </w:r>
      <w:r>
        <w:rPr/>
        <w:t>�</w:t>
      </w:r>
      <w:r>
        <w:rPr/>
        <w:t>o�</w:t>
      </w:r>
      <w:r>
        <w:rPr>
          <w:rtl w:val="true"/>
        </w:rPr>
        <w:t>܂</w:t>
      </w:r>
      <w:r>
        <w:rPr/>
        <w:t>����</w:t>
      </w:r>
      <w:r>
        <w:rPr/>
        <w:t>B�Ȃ�</w:t>
      </w:r>
      <w:r>
        <w:rPr>
          <w:rtl w:val="true"/>
        </w:rPr>
        <w:t>ق</w:t>
      </w:r>
      <w:r>
        <w:rPr/>
        <w:t>ǁA���͐^��Â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A�����̖��</w:t>
      </w:r>
      <w:r>
        <w:rPr/>
        <w:t>肪���炿��</w:t>
      </w:r>
      <w:r>
        <w:rPr/>
        <w:t>ƍ�������ł��</w:t>
      </w:r>
      <w:r>
        <w:rPr/>
        <w:t>邾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/>
        <w:t>݂�</w:t>
      </w:r>
      <w:r>
        <w:rPr/>
        <w:t>Ȃ̏���͏o���Ă�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͈</w:t>
      </w:r>
      <w:r>
        <w:rPr/>
        <w:t>ꉞ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R�A���</w:t>
      </w:r>
      <w:r>
        <w:rPr/>
        <w:t>݂�</w:t>
      </w:r>
      <w:r>
        <w:rPr/>
        <w:t>ȏ���͊����ł��B�\��̎��Ԃ</w:t>
      </w:r>
      <w:r>
        <w:rPr>
          <w:rtl w:val="true"/>
        </w:rPr>
        <w:t>܂�</w:t>
      </w:r>
      <w:r>
        <w:rPr/>
        <w:t>15</w:t>
      </w:r>
      <w:r>
        <w:rPr/>
        <w:t>�����</w:t>
      </w:r>
      <w:r>
        <w:rPr/>
        <w:t>炢�����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Ă��������B���</w:t>
      </w:r>
      <w:r>
        <w:rPr/>
        <w:t>ꂶ��</w:t>
      </w:r>
      <w:r>
        <w:rPr/>
        <w:t>A������͂���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͐Q������N���</w:t>
      </w:r>
      <w:r>
        <w:rPr/>
        <w:t>オ��</w:t>
      </w:r>
      <w:r>
        <w:rPr/>
        <w:t>A�Z��g�ɂ��n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��ĘL���ɏo��ƁA�m���ɂ</w:t>
      </w:r>
      <w:r>
        <w:rPr/>
        <w:t>݂�</w:t>
      </w:r>
      <w:r>
        <w:rPr/>
        <w:t>ȑ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A����őS����</w:t>
      </w:r>
      <w:r>
        <w:rPr>
          <w:rtl w:val="true"/>
        </w:rPr>
        <w:t>܂</w:t>
      </w:r>
      <w:r>
        <w:rPr/>
        <w:t>����</w:t>
      </w:r>
      <w:r>
        <w:rPr/>
        <w:t>ˁB���Ԃ��̂����ł��</w:t>
      </w:r>
      <w:r>
        <w:rPr/>
        <w:t>傤�</w:t>
      </w:r>
      <w:r>
        <w:rPr/>
        <w:t>B�s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f�����̕����</w:t>
      </w:r>
      <w:r>
        <w:rPr>
          <w:rtl w:val="true"/>
        </w:rPr>
        <w:t>܂</w:t>
      </w:r>
      <w:r>
        <w:rPr/>
        <w:t>ł̘L���ɂ́A�{���ɂЂƂ����l���Ȃ�����B���̌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񑩂��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X���[�Y�Ƀn���f�����̕����</w:t>
      </w:r>
      <w:r>
        <w:rPr>
          <w:rtl w:val="true"/>
        </w:rPr>
        <w:t>܂</w:t>
      </w:r>
      <w:r>
        <w:rPr/>
        <w:t>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`�K�c�A���̗l�q��M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͎q���Ō�����B�n�`�K�c����ƁA���</w:t>
      </w:r>
      <w:r>
        <w:rPr/>
        <w:t>𗧂</w:t>
      </w:r>
      <w:r>
        <w:rPr/>
        <w:t>ĂȂ��</w:t>
      </w:r>
      <w:r>
        <w:rPr/>
        <w:t>悤�</w:t>
      </w:r>
      <w:r>
        <w:rPr/>
        <w:t>ɍ</w:t>
      </w:r>
      <w:r>
        <w:rPr>
          <w:rtl w:val="true"/>
        </w:rPr>
        <w:t>א</w:t>
      </w:r>
      <w:r>
        <w:rPr/>
        <w:t>S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𕥂��</w:t>
      </w:r>
      <w:r>
        <w:rPr/>
        <w:t>A�h�A�����ƊJ���Ē���̂����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n���f�����ƃA�[�����񂪁A���͂���ŁA�������b����Ă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Ȃ�Č���Ă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Ƒ҂�Ă��������A�c���`���S�ɂ͒��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K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ǂ��Ƃ��A�n���f�����ǂ��Ƃ�����Ă</w:t>
      </w:r>
      <w:r>
        <w:rPr>
          <w:rtl w:val="true"/>
        </w:rPr>
        <w:t>܂</w:t>
      </w:r>
      <w:r>
        <w:rPr/>
        <w:t>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ɐl�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l����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����</w:t>
      </w:r>
      <w:r>
        <w:rPr/>
        <w:t>Ώ[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āA�ł͎�������̎�������A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˓�Ă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g�͂�������āA��̉r����n�</w:t>
      </w:r>
      <w:r>
        <w:rPr>
          <w:rtl w:val="true"/>
        </w:rPr>
        <w:t>߂</w:t>
      </w:r>
      <w:r>
        <w:rPr/>
        <w:t>��</w:t>
      </w:r>
      <w:r>
        <w:rPr/>
        <w:t>B���΂</w:t>
      </w:r>
      <w:r>
        <w:rPr/>
        <w:t>炭�������</w:t>
      </w:r>
      <w:r>
        <w:rPr/>
        <w:t>ɂ͗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t�ŉ�����Ԃ₢�Ă������A���˂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͂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e�B�A�̏�ł́A����������ɓ������ǁA���x�̓W�F�X�^�[���h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J���A��ɓ˓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��l�͂��</w:t>
      </w:r>
      <w:r>
        <w:rPr>
          <w:rtl w:val="true"/>
        </w:rPr>
        <w:t>܂</w:t>
      </w:r>
      <w:r>
        <w:rPr/>
        <w:t>������</w:t>
      </w:r>
      <w:r>
        <w:rPr/>
        <w:t>悤�</w:t>
      </w:r>
      <w:r>
        <w:rPr/>
        <w:t>Ȋ������ɗ����</w:t>
      </w:r>
      <w:r>
        <w:rPr/>
        <w:t>オ����</w:t>
      </w:r>
      <w:r>
        <w:rPr/>
        <w:t>B�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͌�</w:t>
      </w:r>
      <w:r>
        <w:rPr/>
        <w:t>Ȃ�����</w:t>
      </w:r>
      <w:r>
        <w:rPr/>
        <w:t>݂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́A���R�Ƌ</w:t>
      </w:r>
      <w:r>
        <w:rPr>
          <w:rtl w:val="true"/>
        </w:rPr>
        <w:t>߂</w:t>
      </w:r>
      <w:r>
        <w:rPr/>
        <w:t>��</w:t>
      </w:r>
      <w:r>
        <w:rPr/>
        <w:t>ɂ����A�[���ɔ�т�������B���ǂ</w:t>
      </w:r>
      <w:r>
        <w:rPr/>
        <w:t>肤��</w:t>
      </w:r>
      <w:r>
        <w:rPr/>
        <w:t>āA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邤���</w:t>
      </w:r>
      <w:r>
        <w:rPr/>
        <w:t>ɁA���񂾂�A�[���̊</w:t>
      </w:r>
      <w:r>
        <w:rPr/>
        <w:t>炪�</w:t>
      </w:r>
      <w:r>
        <w:rPr/>
        <w:t>N�Ƃ�m��Ȃ��A���\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̂Ȃ���ɂȂ�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āA�������̓A�[����˂���ė����</w:t>
      </w:r>
      <w:r>
        <w:rPr/>
        <w:t>オ����</w:t>
      </w:r>
      <w:r>
        <w:rPr/>
        <w:t>B�A�[�������</w:t>
      </w:r>
      <w:r>
        <w:rPr/>
        <w:t>オ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̊</w:t>
      </w:r>
      <w:r>
        <w:rPr/>
        <w:t>炪�</w:t>
      </w:r>
      <w:r>
        <w:rPr/>
        <w:t>݂�݂</w:t>
      </w:r>
      <w:r>
        <w:rPr/>
        <w:t>邤���</w:t>
      </w:r>
      <w:r>
        <w:rPr/>
        <w:t>ɔS�y�</w:t>
      </w:r>
      <w:r>
        <w:rPr>
          <w:rtl w:val="true"/>
        </w:rPr>
        <w:t>׍</w:t>
      </w:r>
      <w:r>
        <w:rPr/>
        <w:t>H�̂</w:t>
      </w:r>
      <w:r>
        <w:rPr/>
        <w:t>悤�</w:t>
      </w:r>
      <w:r>
        <w:rPr/>
        <w:t>ɕς��Ă����A�Ȃ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ȁA�Ȃɂ</w:t>
      </w:r>
      <w:r>
        <w:rPr/>
        <w:t>悠���</w:t>
      </w:r>
      <w:r>
        <w:rPr/>
        <w:t>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͋���Đ���</w:t>
      </w:r>
      <w:r>
        <w:rPr/>
        <w:t>グ���</w:t>
      </w:r>
      <w:r>
        <w:rPr/>
        <w:t>B�������U���̎�͊ɂ</w:t>
      </w:r>
      <w:r>
        <w:rPr>
          <w:rtl w:val="true"/>
        </w:rPr>
        <w:t>߂</w:t>
      </w:r>
      <w:r>
        <w:rPr/>
        <w:t>Ȃ��B�</w:t>
      </w:r>
      <w:r>
        <w:rPr/>
        <w:t>݂�</w:t>
      </w:r>
      <w:r>
        <w:rPr/>
        <w:t>Ȃ�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グ�</w:t>
      </w:r>
      <w:r>
        <w:rPr/>
        <w:t>Ȃ����ǁA�т���</w:t>
      </w:r>
      <w:r>
        <w:rPr/>
        <w:t>肵�</w:t>
      </w:r>
      <w:r>
        <w:rPr/>
        <w:t>Ă���</w:t>
      </w:r>
      <w:r>
        <w:rPr/>
        <w:t>݂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</w:t>
      </w:r>
      <w:r>
        <w:rPr/>
        <w:t>ׂ</w:t>
      </w:r>
      <w:r>
        <w:rPr/>
        <w:t>ɂ����͕�����Ă���</w:t>
      </w:r>
      <w:r>
        <w:rPr/>
        <w:t>킯�</w:t>
      </w:r>
      <w:r>
        <w:rPr/>
        <w:t>ł�Ȃ�������A�Z�</w:t>
      </w:r>
      <w:r>
        <w:rPr/>
        <w:t>𒅂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킯�</w:t>
      </w:r>
      <w:r>
        <w:rPr/>
        <w:t>ł�Ȃ�����̂ŁA�����͕�C�Ȃ��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͏��ɓ|���ƁA���</w:t>
      </w:r>
      <w:r>
        <w:rPr/>
        <w:t>킵��̂̂�</w:t>
      </w:r>
      <w:r>
        <w:rPr/>
        <w:t>؂</w:t>
      </w:r>
      <w:r>
        <w:rPr/>
        <w:t>�</w:t>
      </w:r>
      <w:r>
        <w:rPr/>
        <w:t>V�</w:t>
      </w:r>
      <w:r>
        <w:rPr/>
        <w:t>݂����</w:t>
      </w:r>
      <w:r>
        <w:rPr/>
        <w:t>ȕs�C���Ȏp�ɕ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B�������́A����Ȃ̂Ǝ��g�</w:t>
      </w:r>
      <w:r>
        <w:rPr>
          <w:rtl w:val="true"/>
        </w:rPr>
        <w:t>ݍ</w:t>
      </w:r>
      <w:r>
        <w:rPr/>
        <w:t>�����</w:t>
      </w:r>
      <w:r>
        <w:rPr/>
        <w:t>Ă��</w:t>
      </w:r>
      <w:r>
        <w:rPr/>
        <w:t>킯�</w:t>
      </w:r>
      <w:r>
        <w:rPr/>
        <w:t>H �����[��A�H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</w:t>
      </w:r>
      <w:r>
        <w:rPr/>
        <w:t>肻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F�X�^�[�ƃL�[�X����������A�n���f���̕�������t���Ă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���̓n���f������A�[���₶�[����̍s��𕷂����</w:t>
      </w:r>
      <w:r>
        <w:rPr>
          <w:rtl w:val="true"/>
        </w:rPr>
        <w:t>߂</w:t>
      </w:r>
      <w:r>
        <w:rPr/>
        <w:t>ɋC�₳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ǁB��������ς�A�C�₷��ƁA���</w:t>
      </w:r>
      <w:r>
        <w:rPr/>
        <w:t>킵��̂̂�</w:t>
      </w:r>
      <w:r>
        <w:rPr/>
        <w:t>؂</w:t>
      </w:r>
      <w:r>
        <w:rPr/>
        <w:t>�</w:t>
      </w:r>
      <w:r>
        <w:rPr/>
        <w:t>V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X������</w:t>
      </w:r>
      <w:r>
        <w:rPr/>
        <w:t>グ�������</w:t>
      </w:r>
      <w:r>
        <w:rPr/>
        <w:t>̑O�ɗ����A�W�F�X�^�[�������̎�</w:t>
      </w:r>
      <w:r>
        <w:rPr/>
        <w:t>؂</w:t>
      </w:r>
      <w:r>
        <w:rPr/>
        <w:t>�</w:t>
      </w:r>
      <w:r>
        <w:rPr/>
        <w:t>y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C�t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Ȃ��͉\�ɕ����h�b�y���Q���K�[�Ƃ����z�ł��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ǂ������񂾁B�����E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E�����ǂ����͌�ōl����Ƃ��āA���̑O�ɕ����������Ƃ��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̓K���e�B�A���̖��</w:t>
      </w:r>
      <w:r>
        <w:rPr>
          <w:rtl w:val="true"/>
        </w:rPr>
        <w:t>߂</w:t>
      </w:r>
      <w:r>
        <w:rPr/>
        <w:t>ł����ɗ�����ł��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B������ւ��Ă��</w:t>
      </w:r>
      <w:r>
        <w:rPr>
          <w:rtl w:val="true"/>
        </w:rPr>
        <w:t>܂</w:t>
      </w:r>
      <w:r>
        <w:rPr/>
        <w:t>��</w:t>
      </w:r>
      <w:r>
        <w:rPr/>
        <w:t>Έ�Ԋy������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{���̃n���f�����A�A�[������͂ǂ��ɂ���̂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̖��</w:t>
      </w:r>
      <w:r>
        <w:rPr>
          <w:rtl w:val="true"/>
        </w:rPr>
        <w:t>߂</w:t>
      </w:r>
      <w:r>
        <w:rPr/>
        <w:t>ɂ���������Ԕ����ȕ����A�n���S�ɕ�</w:t>
      </w:r>
      <w:r>
        <w:rPr/>
        <w:t>荞��</w:t>
      </w:r>
      <w:r>
        <w:rPr/>
        <w:t>ł��</w:t>
      </w:r>
      <w:r>
        <w:rPr/>
        <w:t>ꂽ�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ł����A�Ƃ</w:t>
      </w:r>
      <w:r>
        <w:rPr/>
        <w:t>肠�����</w:t>
      </w:r>
      <w:r>
        <w:rPr/>
        <w:t>A���</w:t>
      </w:r>
      <w:r>
        <w:rPr/>
        <w:t>ꂾ�������</w:t>
      </w:r>
      <w:r>
        <w:rPr/>
        <w:t>Ώ[���ł��B���</w:t>
      </w:r>
      <w:r>
        <w:rPr/>
        <w:t>ꂩ�</w:t>
      </w:r>
      <w:r>
        <w:rPr/>
        <w:t>A�x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ŗ��Ă���</w:t>
      </w:r>
      <w:r>
        <w:rPr>
          <w:rtl w:val="true"/>
        </w:rPr>
        <w:t>܂</w:t>
      </w:r>
      <w:r>
        <w:rPr/>
        <w:t>��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�́</w:t>
      </w:r>
      <w:r>
        <w:rPr/>
        <w:t>A���̏�̕���̎d��������B�������B�́A�����o���</w:t>
      </w:r>
      <w:r>
        <w:rPr/>
        <w:t>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ƃA�[���Ɋ��ӂ���A�����</w:t>
      </w:r>
      <w:r>
        <w:rPr/>
        <w:t>炩�牽����</w:t>
      </w:r>
      <w:r>
        <w:rPr/>
        <w:t>Ȃ��̂ɁA��V�̑��z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����</w:t>
      </w:r>
      <w:r>
        <w:rPr/>
        <w:t>玝���</w:t>
      </w:r>
      <w:r>
        <w:rPr/>
        <w:t>o���</w:t>
      </w:r>
      <w:r>
        <w:rPr/>
        <w:t>ꂽ�</w:t>
      </w:r>
      <w:r>
        <w:rPr/>
        <w:t>B�����</w:t>
      </w:r>
      <w:r>
        <w:rPr>
          <w:rtl w:val="true"/>
        </w:rPr>
        <w:t>܂</w:t>
      </w:r>
      <w:r>
        <w:rPr/>
        <w:t>ł͗ǂ�����񂾂��ǁc�A�n���f��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B�ɕ������A�������B�̊��񂵂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K���e�B�A�̊�</w:t>
      </w:r>
      <w:r>
        <w:rPr/>
        <w:t>݂͍���̂��</w:t>
      </w:r>
      <w:r>
        <w:rPr/>
        <w:t>ƂŊ��S�ɂ͂���</w:t>
      </w:r>
      <w:r>
        <w:rPr/>
        <w:t>肵���</w:t>
      </w:r>
      <w:r>
        <w:rPr/>
        <w:t>B���N���ɂ́A���</w:t>
      </w:r>
      <w:r>
        <w:rPr/>
        <w:t>ꂩ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̋��͂�</w:t>
      </w:r>
      <w:r>
        <w:rPr/>
        <w:t>肢���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����</w:t>
      </w:r>
      <w:r>
        <w:rPr/>
        <w:t>킯�</w:t>
      </w:r>
      <w:r>
        <w:rPr/>
        <w:t>ŁA�������B�͎������ɂ͑S�R�֌W�Ȃ��A����Ἠy��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ꂿ�����킯�</w:t>
      </w:r>
      <w:r>
        <w:rPr/>
        <w:t>B���̐�A�������B���ǂ�ȋ�J������́A�</w:t>
      </w:r>
      <w:r>
        <w:rPr>
          <w:rtl w:val="true"/>
        </w:rPr>
        <w:t>܂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ɘb���ď</w:t>
      </w:r>
      <w:r>
        <w:rPr/>
        <w:t>グ���</w:t>
      </w:r>
      <w:r>
        <w:rPr/>
        <w:t>ˁ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