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B�ɗ��</w:t>
      </w:r>
      <w:r>
        <w:rPr/>
        <w:t>݂������</w:t>
      </w:r>
      <w:r>
        <w:rPr/>
        <w:t>Ƃ�����������B�ǂ��</w:t>
      </w:r>
      <w:r>
        <w:rPr/>
        <w:t>ً</w:t>
      </w:r>
      <w:r>
        <w:rPr/>
        <w:t>}���̍����C�����B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ꂩ��</w:t>
      </w:r>
      <w:r>
        <w:rPr/>
        <w:t>�I��ł���āA���̔C���͎��̕��ɂ�</w:t>
      </w:r>
      <w:r>
        <w:rPr/>
        <w:t>点�邱�</w:t>
      </w:r>
      <w:r>
        <w:rPr/>
        <w:t>Ƃɂ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͂������B���</w:t>
      </w:r>
      <w:r>
        <w:rPr>
          <w:rtl w:val="true"/>
        </w:rPr>
        <w:t>ڂ̑</w:t>
      </w:r>
      <w:r>
        <w:rPr/>
        <w:t>O�ɑ����Ɠ����ɓ��˂ɉ]����B�</w:t>
      </w:r>
      <w:r>
        <w:rPr/>
        <w:t>ꏊ�͗�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C��Ȃ��y���̊Ԃ��B�</w:t>
      </w:r>
      <w:r>
        <w:rPr>
          <w:rtl w:val="true"/>
        </w:rPr>
        <w:t>܂</w:t>
      </w:r>
      <w:r>
        <w:rPr/>
        <w:t>��������̂</w:t>
      </w:r>
      <w:r>
        <w:rPr/>
        <w:t>ŁA���</w:t>
      </w:r>
      <w:r>
        <w:rPr>
          <w:rtl w:val="true"/>
        </w:rPr>
        <w:t>܂</w:t>
      </w:r>
      <w:r>
        <w:rPr/>
        <w:t>荷����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Â��B�Ȃ̂ɖ�����̗</w:t>
      </w:r>
      <w:r>
        <w:rPr>
          <w:rtl w:val="true"/>
        </w:rPr>
        <w:t>ނ͉</w:t>
      </w:r>
      <w:r>
        <w:rPr/>
        <w:t>���</w:t>
      </w:r>
      <w:r>
        <w:rPr/>
        <w:t>Ȃ�����B����͎�������Ƃ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ɃP�`�Ȃ�������Ȃ���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́A����ς</w:t>
      </w:r>
      <w:r>
        <w:rPr/>
        <w:t>炩��</w:t>
      </w:r>
      <w:r>
        <w:rPr/>
        <w:t>ďo���Ƃ��āA������̖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Ȃ������Ɂ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(�����Ă��͂�����ɂƂ�āA�s���Ȃ��ƂȔ�)��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</w:t>
      </w:r>
      <w:r>
        <w:rPr/>
        <w:t>炵���</w:t>
      </w:r>
      <w:r>
        <w:rPr/>
        <w:t>B�����͂����Ȃ��A�Ǝv������ǁA���̕�͂</w:t>
      </w:r>
      <w:r>
        <w:rPr>
          <w:rtl w:val="true"/>
        </w:rPr>
        <w:t>܂</w:t>
      </w:r>
      <w:r>
        <w:rPr/>
        <w:t>����</w:t>
      </w:r>
      <w:r>
        <w:rPr/>
        <w:t>肩��</w:t>
      </w:r>
      <w:r>
        <w:rPr/>
        <w:t>o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Ȃ��B�ӂɂ�B�G�̎�_��U�</w:t>
      </w:r>
      <w:r>
        <w:rPr>
          <w:rtl w:val="true"/>
        </w:rPr>
        <w:t>߂</w:t>
      </w:r>
      <w:r>
        <w:rPr/>
        <w:t>�͕̂��</w:t>
      </w:r>
      <w:r>
        <w:rPr/>
        <w:t>@�̑������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ł�g�����̂��Ƃ͎v��Ȃ�����B���̏�ɋ���l�Ԃ̊��񂵂Ă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n�`�K�c�͂</w:t>
      </w:r>
      <w:r>
        <w:rPr>
          <w:rtl w:val="true"/>
        </w:rPr>
        <w:t>܂</w:t>
      </w:r>
      <w:r>
        <w:rPr/>
        <w:t>������</w:t>
      </w:r>
      <w:r>
        <w:rPr/>
        <w:t>ȏ</w:t>
      </w:r>
      <w:r>
        <w:rPr/>
        <w:t>㖲�̒��</w:t>
      </w:r>
      <w:r>
        <w:rPr/>
        <w:t>݂����������</w:t>
      </w:r>
      <w:r>
        <w:rPr/>
        <w:t>(���Ƃ</w:t>
      </w:r>
      <w:r>
        <w:rPr/>
        <w:t>悭���</w:t>
      </w:r>
      <w:r>
        <w:rPr/>
        <w:t>Ă</w:t>
      </w:r>
      <w:r>
        <w:rPr/>
        <w:t>݂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K�c�͗�����</w:t>
      </w:r>
      <w:r>
        <w:rPr>
          <w:rtl w:val="true"/>
        </w:rPr>
        <w:t>܂ܐ</w:t>
      </w:r>
      <w:r>
        <w:rPr/>
        <w:t>Q�Ă����B���A��p�ȓz)�A�W�F�X�^�[�͂����Ɖ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ĕ\��͂</w:t>
      </w:r>
      <w:r>
        <w:rPr/>
        <w:t>悭�킩��</w:t>
      </w:r>
      <w:r>
        <w:rPr/>
        <w:t>Ȃ�������ǁA�ǂ����</w:t>
      </w:r>
      <w:r>
        <w:rPr/>
        <w:t>퓬�</w:t>
      </w:r>
      <w:r>
        <w:rPr/>
        <w:t>ȊO�ɖ�ɂ͗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[�g�͋N���Ă�񂾂�����Ă�񂾂��</w:t>
      </w:r>
      <w:r>
        <w:rPr/>
        <w:t>悭�킩��</w:t>
      </w:r>
      <w:r>
        <w:rPr/>
        <w:t>Ȃ���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�����[��A�ǂ�������A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m���ɉ�X�̌��</w:t>
      </w:r>
      <w:r>
        <w:rPr>
          <w:rtl w:val="true"/>
        </w:rPr>
        <w:t>ݒ</w:t>
      </w:r>
      <w:r>
        <w:rPr/>
        <w:t>u����Ă���󋵂́A�����Ċy�Ƃ͌����Ȃ��</w:t>
      </w:r>
      <w:r>
        <w:rPr/>
        <w:t>킯�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񋦗͂�������</w:t>
      </w:r>
      <w:r>
        <w:rPr/>
        <w:t>ɂ́A�ł�����̂��Ƃ͂������Ǝv���</w:t>
      </w:r>
      <w:r>
        <w:rPr>
          <w:rtl w:val="true"/>
        </w:rPr>
        <w:t>܂</w:t>
      </w:r>
      <w:r>
        <w:rPr/>
        <w:t>��</w:t>
      </w:r>
      <w:r>
        <w:rPr/>
        <w:t>B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͂��</w:t>
      </w:r>
      <w:r>
        <w:rPr/>
        <w:t>b��f��Ă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L�[�X�͂�����Ɩ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Ă���</w:t>
      </w:r>
      <w:r>
        <w:rPr/>
        <w:t>݂������</w:t>
      </w:r>
      <w:r>
        <w:rPr/>
        <w:t>B�V����͒��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̂</w:t>
      </w:r>
      <w:r>
        <w:rPr/>
        <w:t>悤�</w:t>
      </w:r>
      <w:r>
        <w:rPr/>
        <w:t>Ɍ���͂����ɔC���Ă��������Ȃ��</w:t>
      </w:r>
      <w:r>
        <w:rPr/>
        <w:t>݂����</w:t>
      </w:r>
      <w:r>
        <w:rPr/>
        <w:t>ˁB�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ł������̈ӌ���f�����Ȃ��Ⴂ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́A�����</w:t>
      </w:r>
      <w:r>
        <w:rPr/>
        <w:t>炪�</w:t>
      </w:r>
      <w:r>
        <w:rPr>
          <w:rtl w:val="true"/>
        </w:rPr>
        <w:t>܂</w:t>
      </w:r>
      <w:r>
        <w:rPr/>
        <w:t>Ƃ�ȑΉ���Ă���Ƃ͂��</w:t>
      </w:r>
      <w:r>
        <w:rPr>
          <w:rtl w:val="true"/>
        </w:rPr>
        <w:t>܂</w:t>
      </w:r>
      <w:r>
        <w:rPr/>
        <w:t>�</w:t>
      </w:r>
      <w:r>
        <w:rPr/>
        <w:t>v��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̔ӂɂ��</w:t>
      </w:r>
      <w:r>
        <w:rPr/>
        <w:t>ꂾ�������</w:t>
      </w:r>
      <w:r>
        <w:rPr/>
        <w:t>ŁA����P�����Ƃ��ďo�Ă���Ƃ͎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񂾂</w:t>
      </w:r>
      <w:r>
        <w:rPr/>
        <w:t>낤�</w:t>
      </w:r>
      <w:r>
        <w:rPr/>
        <w:t>B�c�O�ł����B�L�[�X�͊y�����n�������ɂ͎Q��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</w:t>
      </w:r>
      <w:r>
        <w:rPr>
          <w:rtl w:val="true"/>
        </w:rPr>
        <w:t>ށ</w:t>
      </w:r>
      <w:r>
        <w:rPr/>
        <w:t>B�ł́A���</w:t>
      </w:r>
      <w:r>
        <w:rPr/>
        <w:t>ꂼ��̔</w:t>
      </w:r>
      <w:r>
        <w:rPr/>
        <w:t>C���ɂ��Đ����</w:t>
      </w:r>
      <w:r>
        <w:rPr/>
        <w:t>邩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ŋ���Ă��</w:t>
      </w:r>
      <w:r>
        <w:rPr/>
        <w:t>邱�</w:t>
      </w:r>
      <w:r>
        <w:rPr/>
        <w:t>Ƃ�C����Ȃ��</w:t>
      </w:r>
      <w:r>
        <w:rPr/>
        <w:t>悤�</w:t>
      </w:r>
      <w:r>
        <w:rPr/>
        <w:t>ɐ���t�̈Ќ���</w:t>
      </w:r>
      <w:r>
        <w:rPr>
          <w:rtl w:val="true"/>
        </w:rPr>
        <w:t>߂</w:t>
      </w:r>
      <w:r>
        <w:rPr/>
        <w:t>āA�n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</w:t>
      </w:r>
      <w:r>
        <w:rPr/>
        <w:t>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̘b����v�񂷂�ƁA�v����ɔC����3����</w:t>
      </w:r>
      <w:r>
        <w:rPr/>
        <w:t>炵������</w:t>
      </w:r>
      <w:r>
        <w:rPr/>
        <w:t>B�</w:t>
      </w:r>
      <w:r>
        <w:rPr/>
        <w:t>댯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炠����</w:t>
      </w:r>
      <w:r>
        <w:rPr/>
        <w:t>ƁA�</w:t>
      </w:r>
      <w:r>
        <w:rPr>
          <w:rtl w:val="true"/>
        </w:rPr>
        <w:t>܂���</w:t>
      </w:r>
      <w:r>
        <w:rPr>
          <w:rtl w:val="true"/>
        </w:rPr>
        <w:t></w:t>
      </w:r>
      <w:r>
        <w:rPr>
          <w:rtl w:val="true"/>
        </w:rPr>
        <w:t>ڂ́</w:t>
      </w:r>
      <w:r>
        <w:rPr/>
        <w:t>A�G�̓����T�</w:t>
      </w:r>
      <w:r>
        <w:rPr/>
        <w:t>邽�</w:t>
      </w:r>
      <w:r>
        <w:rPr>
          <w:rtl w:val="true"/>
        </w:rPr>
        <w:t>߂</w:t>
      </w:r>
      <w:r>
        <w:rPr/>
        <w:t>ɁA�{���n�̃K���e�B�A�̏</w:t>
      </w:r>
      <w:r>
        <w:rPr/>
        <w:t>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ōs��āA��@���Ă���Ƃ����C���B��</w:t>
      </w:r>
      <w:r>
        <w:rPr>
          <w:rtl w:val="true"/>
        </w:rPr>
        <w:t></w:t>
      </w:r>
      <w:r>
        <w:rPr>
          <w:rtl w:val="true"/>
        </w:rPr>
        <w:t>ڂ́</w:t>
      </w:r>
      <w:r>
        <w:rPr/>
        <w:t>A�ǂ����K���e�B�A�͎</w:t>
      </w:r>
      <w:r>
        <w:rPr>
          <w:rtl w:val="true"/>
        </w:rPr>
        <w:t>׈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@�̗͂�</w:t>
      </w:r>
      <w:r>
        <w:rPr/>
        <w:t>؂</w:t>
      </w:r>
      <w:r>
        <w:rPr/>
        <w:t>�</w:t>
      </w:r>
      <w:r>
        <w:rPr/>
        <w:t>āA���҂̌R�c(��[����ɁA�����]���r�������A�L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䖝����</w:t>
      </w:r>
      <w:r>
        <w:rPr/>
        <w:t>΁A�H����v��Ȃ����A���G�Ȗ��</w:t>
      </w:r>
      <w:r>
        <w:rPr>
          <w:rtl w:val="true"/>
        </w:rPr>
        <w:t>߂͖</w:t>
      </w:r>
      <w:r>
        <w:rPr/>
        <w:t>����</w:t>
      </w:r>
      <w:r>
        <w:rPr/>
        <w:t>ɂ��Ă�ǂ�Ȗ���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]�����A���</w:t>
      </w:r>
      <w:r>
        <w:rPr/>
        <w:t>邱�</w:t>
      </w:r>
      <w:r>
        <w:rPr/>
        <w:t>Ƃ͂���Ă��ʂ��Ƃ͂Ȃ����A�������Ƃ����</w:t>
      </w:r>
      <w:r>
        <w:rPr>
          <w:rtl w:val="true"/>
        </w:rPr>
        <w:t>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��Ȏv�l��H�ŁA���̎�̖̂�75%������𖲌����̂�)��g�D�����</w:t>
      </w:r>
      <w:r>
        <w:rPr/>
        <w:t>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R���ɏZ��ł���h���C�h�m�ɗ���ŁA���̕ӂ�</w:t>
      </w:r>
      <w:r>
        <w:rPr>
          <w:rtl w:val="true"/>
        </w:rPr>
        <w:t>𐰂</w:t>
      </w:r>
      <w:r>
        <w:rPr/>
        <w:t>ꑱ���</w:t>
      </w:r>
      <w:r>
        <w:rPr/>
        <w:t>ɂ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C���B�]���r�̎�_���</w:t>
      </w:r>
      <w:r>
        <w:rPr/>
        <w:t>肭�</w:t>
      </w:r>
      <w:r>
        <w:rPr/>
        <w:t>˂������Ǝv��Ă�</w:t>
      </w:r>
      <w:r>
        <w:rPr/>
        <w:t>炵�����</w:t>
      </w:r>
      <w:r>
        <w:rPr/>
        <w:t>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ɍU�</w:t>
      </w:r>
      <w:r>
        <w:rPr>
          <w:rtl w:val="true"/>
        </w:rPr>
        <w:t>߂</w:t>
      </w:r>
      <w:r>
        <w:rPr/>
        <w:t>Ă���</w:t>
      </w:r>
      <w:r>
        <w:rPr/>
        <w:t>ꂽ��</w:t>
      </w:r>
      <w:r>
        <w:rPr/>
        <w:t>ǂ�������Ȃ̂�����B���������A���</w:t>
      </w:r>
      <w:r>
        <w:rPr/>
        <w:t>ꑱ�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Ă��</w:t>
      </w:r>
      <w:r>
        <w:rPr>
          <w:rtl w:val="true"/>
        </w:rPr>
        <w:t>ڂ</w:t>
      </w:r>
      <w:r>
        <w:rPr/>
        <w:t>��Ȃ����B����ƁA�b�����</w:t>
      </w:r>
      <w:r>
        <w:rPr/>
        <w:t>ꂿ������</w:t>
      </w:r>
      <w:r>
        <w:rPr/>
        <w:t>ˁB�ŁA�O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I�[�\�h�b�N�X�ȁA�������ł��</w:t>
      </w:r>
      <w:r>
        <w:rPr/>
        <w:t>鑼�̔��</w:t>
      </w:r>
      <w:r>
        <w:rPr/>
        <w:t>݂̏�</w:t>
      </w:r>
      <w:r>
        <w:rPr/>
        <w:t>֍s��āA���R�</w:t>
      </w:r>
      <w:r>
        <w:rPr/>
        <w:t>𗊂</w:t>
      </w:r>
      <w:r>
        <w:rPr>
          <w:rtl w:val="true"/>
        </w:rPr>
        <w:t>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</w:t>
      </w:r>
      <w:r>
        <w:rPr/>
        <w:t>蕷���</w:t>
      </w:r>
      <w:r>
        <w:rPr/>
        <w:t>Ă���A�L�[�X�́A�u�</w:t>
      </w:r>
      <w:r>
        <w:rPr/>
        <w:t>ꉞ�</w:t>
      </w:r>
      <w:r>
        <w:rPr/>
        <w:t>S��̈ӌ��𕷂��Ă</w:t>
      </w:r>
      <w:r>
        <w:rPr/>
        <w:t>݂�</w:t>
      </w:r>
      <w:r>
        <w:rPr/>
        <w:t>v�Ƃ�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ɑ̂��B�������͂��̍��ɂ͂�����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Ă��āA�����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ÂȔ�]�������񂾂��ǁA���̘A���͂����ł�Ȃ��</w:t>
      </w:r>
      <w:r>
        <w:rPr/>
        <w:t>݂����</w:t>
      </w:r>
      <w:r>
        <w:rPr/>
        <w:t>B�n�`�K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ɋy��ł</w:t>
      </w:r>
      <w:r>
        <w:rPr>
          <w:rtl w:val="true"/>
        </w:rPr>
        <w:t>܂</w:t>
      </w:r>
      <w:r>
        <w:rPr/>
        <w:t>����</w:t>
      </w:r>
      <w:r>
        <w:rPr/>
        <w:t>荛���</w:t>
      </w:r>
      <w:r>
        <w:rPr/>
        <w:t>Ă����̂ŁA�������͂��˂�v�������R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!�ɂ��Ȃ��A�������ł����A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́A���̍��</w:t>
      </w:r>
      <w:r>
        <w:rPr>
          <w:rtl w:val="true"/>
        </w:rPr>
        <w:t>܂</w:t>
      </w:r>
      <w:r>
        <w:rPr/>
        <w:t>ŏn�����Ă������ƂȂ񂩂����тɂ�o�����ɕ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������̖</w:t>
      </w:r>
      <w:r>
        <w:rPr>
          <w:rtl w:val="true"/>
        </w:rPr>
        <w:t>ڂ͂��܂</w:t>
      </w:r>
      <w:r>
        <w:rPr/>
        <w:t>����</w:t>
      </w:r>
      <w:r>
        <w:rPr/>
        <w:t>Ȃ��B��̉��A�</w:t>
      </w:r>
      <w:r>
        <w:rPr/>
        <w:t>悾�ꂪ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Ƃ����</w:t>
      </w:r>
      <w:r>
        <w:rPr/>
        <w:t>킯�</w:t>
      </w:r>
      <w:r>
        <w:rPr/>
        <w:t>ŁA��X�̎d�����o�����</w:t>
      </w:r>
      <w:r>
        <w:rPr/>
        <w:t>킯�</w:t>
      </w:r>
      <w:r>
        <w:rPr/>
        <w:t>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n�`�K�c�̌��\�Ԕ����Ȃ�����</w:t>
      </w:r>
      <w:r>
        <w:rPr>
          <w:rtl w:val="true"/>
        </w:rPr>
        <w:t>ڂ</w:t>
      </w:r>
      <w:r>
        <w:rPr/>
        <w:t>Ō��������āA�L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</w:t>
      </w:r>
      <w:r>
        <w:rPr/>
        <w:t>؂</w:t>
      </w:r>
      <w:r>
        <w:rPr/>
        <w:t>�</w:t>
      </w:r>
      <w:r>
        <w:rPr/>
        <w:t>o�����B�Ȃ񂩌��t�Ɏh������</w:t>
      </w:r>
      <w:r>
        <w:rPr/>
        <w:t>悤�</w:t>
      </w:r>
      <w:r>
        <w:rPr/>
        <w:t>ȋC������̂͋C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͂</w:t>
      </w:r>
      <w:r>
        <w:rPr/>
        <w:t>肱���́</w:t>
      </w:r>
      <w:r>
        <w:rPr/>
        <w:t>A����</w:t>
      </w:r>
      <w:r>
        <w:rPr>
          <w:rtl w:val="true"/>
        </w:rPr>
        <w:t>܂</w:t>
      </w:r>
      <w:r>
        <w:rPr/>
        <w:t>ł̎d�����</w:t>
      </w:r>
      <w:r>
        <w:rPr/>
        <w:t>댯�����������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댯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d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ƂȂ�K�ɂȂ�A���</w:t>
      </w:r>
      <w:r>
        <w:rPr/>
        <w:t>ꂪ�������</w:t>
      </w:r>
      <w:r>
        <w:rPr/>
        <w:t>B�`���҂̓S�����B�����Ǎ��͌</w:t>
      </w:r>
      <w:r>
        <w:rPr>
          <w:rtl w:val="true"/>
        </w:rPr>
        <w:t>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g�A�</w:t>
      </w:r>
      <w:r>
        <w:rPr/>
        <w:t>ꑮ�</w:t>
      </w:r>
      <w:r>
        <w:rPr/>
        <w:t>ŐH����ς���</w:t>
      </w:r>
      <w:r>
        <w:rPr/>
        <w:t>邱�</w:t>
      </w:r>
      <w:r>
        <w:rPr/>
        <w:t>Ƃ��Ȃ��Ɖ]���Ε���������������m��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͏��</w:t>
      </w:r>
      <w:r>
        <w:rPr/>
        <w:t>Ȃ��Ȃ�̂͂��</w:t>
      </w:r>
      <w:r>
        <w:rPr/>
        <w:t>傤���</w:t>
      </w:r>
      <w:r>
        <w:rPr/>
        <w:t>Ȃ��B���</w:t>
      </w:r>
      <w:r>
        <w:rPr/>
        <w:t>傤���</w:t>
      </w:r>
      <w:r>
        <w:rPr/>
        <w:t>Ȃ��񂾂���A��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͔Ƃ������Ȃ��Ȃ�̂͐l���Ă�̂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̘A�������</w:t>
      </w:r>
      <w:r>
        <w:rPr/>
        <w:t>悤�</w:t>
      </w:r>
      <w:r>
        <w:rPr/>
        <w:t>ɍl�����</w:t>
      </w:r>
      <w:r>
        <w:rPr/>
        <w:t>炵���</w:t>
      </w:r>
      <w:r>
        <w:rPr/>
        <w:t>A��ɔ��΂͂Ȃ�����B�L�[�X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Ȃ����ā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��ɂ́A3�Ԗ</w:t>
      </w:r>
      <w:r>
        <w:rPr>
          <w:rtl w:val="true"/>
        </w:rPr>
        <w:t>ڂ̔</w:t>
      </w:r>
      <w:r>
        <w:rPr/>
        <w:t>C������Ԋ</w:t>
      </w:r>
      <w:r>
        <w:rPr/>
        <w:t>댯���</w:t>
      </w:r>
      <w:r>
        <w:rPr/>
        <w:t>Ȃ��</w:t>
      </w:r>
      <w:r>
        <w:rPr/>
        <w:t>悤�</w:t>
      </w:r>
      <w:r>
        <w:rPr/>
        <w:t>Ɏv����̂ł����A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v���</w:t>
      </w:r>
      <w:r>
        <w:rPr>
          <w:rtl w:val="true"/>
        </w:rPr>
        <w:t>܂</w:t>
      </w:r>
      <w:r>
        <w:rPr/>
        <w:t>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ɔ��Ύ҂͂Ȃ��B��ʓI�ȏ</w:t>
      </w:r>
      <w:r>
        <w:rPr/>
        <w:t>펯���</w:t>
      </w:r>
      <w:r>
        <w:rPr/>
        <w:t>Ă���l�ԂȂ�A�G�n�ɏ�</w:t>
      </w:r>
      <w:r>
        <w:rPr/>
        <w:t>荞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</w:t>
      </w:r>
      <w:r>
        <w:rPr/>
        <w:t>A���̂̒m��Ȃ��</w:t>
      </w:r>
      <w:r>
        <w:rPr/>
        <w:t>ٖ����𗊂�</w:t>
      </w:r>
      <w:r>
        <w:rPr/>
        <w:t>āA����ʂ�Ȃ��l�Ֆ����̒n�ɓ��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��́</w:t>
      </w:r>
      <w:r>
        <w:rPr/>
        <w:t>A�����</w:t>
      </w:r>
      <w:r>
        <w:rPr/>
        <w:t>𗊂�</w:t>
      </w:r>
      <w:r>
        <w:rPr/>
        <w:t>ĕ������</w:t>
      </w:r>
      <w:r>
        <w:rPr/>
        <w:t>𗷂�����</w:t>
      </w:r>
      <w:r>
        <w:rPr/>
        <w:t>S��������āA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ƁA�����</w:t>
      </w:r>
      <w:r>
        <w:rPr/>
        <w:t>킯�</w:t>
      </w:r>
      <w:r>
        <w:rPr/>
        <w:t>ŁA��X�͑S���v��3�Ԗ</w:t>
      </w:r>
      <w:r>
        <w:rPr>
          <w:rtl w:val="true"/>
        </w:rPr>
        <w:t>ڂ̉</w:t>
      </w:r>
      <w:r>
        <w:rPr/>
        <w:t>��</w:t>
      </w:r>
      <w:r>
        <w:rPr/>
        <w:t>R��Ăтɍs���Ƃ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󂯂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̑</w:t>
      </w:r>
      <w:r>
        <w:rPr/>
        <w:t>O�Ő���Ђ��</w:t>
      </w:r>
      <w:r>
        <w:rPr>
          <w:rtl w:val="true"/>
        </w:rPr>
        <w:t>߂</w:t>
      </w:r>
      <w:r>
        <w:rPr/>
        <w:t>��</w:t>
      </w:r>
      <w:r>
        <w:rPr/>
        <w:t>ɘb���Ă��񂾂���A�n���f���ɂ���ĕ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</w:t>
      </w:r>
      <w:r>
        <w:rPr/>
        <w:t>ɁA�L�[�X�̓n���f���̕�Ɏŋ���������d���Ō��A����</w:t>
      </w:r>
      <w:r>
        <w:rPr>
          <w:rtl w:val="true"/>
        </w:rPr>
        <w:t>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񂵂ŉ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A�</w:t>
      </w:r>
      <w:r>
        <w:rPr/>
        <w:t>悩�낤�</w:t>
      </w:r>
      <w:r>
        <w:rPr/>
        <w:t>B�ł͑���������o��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�A�L�[�X�̃y�[�X�ɂ͂</w:t>
      </w:r>
      <w:r>
        <w:rPr>
          <w:rtl w:val="true"/>
        </w:rPr>
        <w:t>܂</w:t>
      </w:r>
      <w:r>
        <w:rPr/>
        <w:t>�����</w:t>
      </w:r>
      <w:r>
        <w:rPr/>
        <w:t>Ă��Ȃ��</w:t>
      </w:r>
      <w:r>
        <w:rPr/>
        <w:t>悤���</w:t>
      </w:r>
      <w:r>
        <w:rPr/>
        <w:t>B����ƁA�d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Y���Ƃ��</w:t>
      </w:r>
      <w:r>
        <w:rPr/>
        <w:t>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R����</w:t>
      </w:r>
      <w:r>
        <w:rPr/>
        <w:t>炢�͏</w:t>
      </w:r>
      <w:r>
        <w:rPr/>
        <w:t>o���Ă�</w:t>
      </w:r>
      <w:r>
        <w:rPr/>
        <w:t>炦��̂�</w:t>
      </w:r>
      <w:r>
        <w:rPr/>
        <w:t>˂��B��������Ȃ����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񂽂����V���o�Ȃ�������A�</w:t>
      </w:r>
      <w:r>
        <w:rPr/>
        <w:t>ꕶ�������</w:t>
      </w:r>
      <w:r>
        <w:rPr/>
        <w:t>l�Ȃ�ł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̓L�[�X�̉��Ɋ��</w:t>
      </w:r>
      <w:r>
        <w:rPr/>
        <w:t>荞�</w:t>
      </w:r>
      <w:r>
        <w:rPr>
          <w:rtl w:val="true"/>
        </w:rPr>
        <w:t>ނ</w:t>
      </w:r>
      <w:r>
        <w:rPr/>
        <w:t>悤�</w:t>
      </w:r>
      <w:r>
        <w:rPr/>
        <w:t>ɂ��ĉ]����B�[���ȗ��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H�</w:t>
      </w:r>
      <w:r>
        <w:rPr/>
        <w:t>ׂ��₵�</w:t>
      </w:r>
      <w:r>
        <w:rPr/>
        <w:t>Ȃ��B���ϊy�����l���ɂƂ�āA��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K�v�s����ˁB�������Ԉ�S�����ȔC���������āA�</w:t>
      </w:r>
      <w:r>
        <w:rPr/>
        <w:t>댯���</w:t>
      </w:r>
      <w:r>
        <w:rPr/>
        <w:t>Ȃ��</w:t>
      </w:r>
      <w:r>
        <w:rPr/>
        <w:t>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B���������𓾂ł�Ȃ������Ă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ށ</w:t>
      </w:r>
      <w:r>
        <w:rPr/>
        <w:t>A�������ȁB�Ƃ</w:t>
      </w:r>
      <w:r>
        <w:rPr/>
        <w:t>肠�����</w:t>
      </w:r>
      <w:r>
        <w:rPr/>
        <w:t>A���</w:t>
      </w:r>
      <w:r>
        <w:rPr/>
        <w:t>ꂼ��̏</w:t>
      </w:r>
      <w:r>
        <w:rPr/>
        <w:t>h��Œʗp�����`��A������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̕��p�ӂ��</w:t>
      </w:r>
      <w:r>
        <w:rPr/>
        <w:t>悤�</w:t>
      </w:r>
      <w:r>
        <w:rPr/>
        <w:t>B�A��̓u���[�m���ɉ��Ƃ����Ă�</w:t>
      </w:r>
      <w:r>
        <w:rPr/>
        <w:t>炤���������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́A�����a�����Ȃ���]����B������Ȃ��Ď�`�A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āA���ς</w:t>
      </w:r>
      <w:r>
        <w:rPr/>
        <w:t>肱���</w:t>
      </w:r>
      <w:r>
        <w:rPr/>
        <w:t>A��̃P�`����B�ł��`�Ȃ�A���z���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ƍl����΁A������̕�������m��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A�O�̂��</w:t>
      </w:r>
      <w:r>
        <w:rPr>
          <w:rtl w:val="true"/>
        </w:rPr>
        <w:t>߂</w:t>
      </w:r>
      <w:r>
        <w:rPr/>
        <w:t>ɉ]��Ă������A���̎�`���ʗp����̂́A���ɂ�1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Ȃ̂ŁA�h��Ɉ�</w:t>
      </w:r>
      <w:r>
        <w:rPr>
          <w:rtl w:val="true"/>
        </w:rPr>
        <w:t>ݐ</w:t>
      </w:r>
      <w:r>
        <w:rPr/>
        <w:t>H���͏o���Ȃ�����ȁB���R�̎g�҂��ґ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���̓P�`����B�����</w:t>
      </w:r>
      <w:r>
        <w:rPr>
          <w:rtl w:val="true"/>
        </w:rPr>
        <w:t>؋</w:t>
      </w:r>
      <w:r>
        <w:rPr/>
        <w:t>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ł������B�̓n���f���̏��o�����A�n���f���Ɠ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A�u���[�m���</w:t>
      </w:r>
      <w:r>
        <w:rPr/>
        <w:t>݂̓��ׂ</w:t>
      </w:r>
      <w:r>
        <w:rPr/>
        <w:t>钬�</w:t>
      </w:r>
      <w:r>
        <w:rPr/>
        <w:t>A�u���[�m�̒�(�������Ɩ��O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����������ˁA���̍��̐l�Ԃ�)�ւ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₠�A�ǂ��V�C�ł��˂��B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A��ґ�ɍ��A���</w:t>
      </w:r>
      <w:r>
        <w:rPr/>
        <w:t>グ�</w:t>
      </w:r>
      <w:r>
        <w:rPr/>
        <w:t>Ċԉ��т������ŉ]����B�������B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n�Ԃ�n���f������</w:t>
      </w:r>
      <w:r>
        <w:rPr/>
        <w:t>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ƑO��Ă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]���ƁA�n�`�K�c�͍R�c����</w:t>
      </w:r>
      <w:r>
        <w:rPr/>
        <w:t>悤�</w:t>
      </w:r>
      <w:r>
        <w:rPr/>
        <w:t>ɉ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�����A���̊X���A���h�Ȋ��ɂ͐l�ʂ</w:t>
      </w:r>
      <w:r>
        <w:rPr/>
        <w:t>肪�</w:t>
      </w:r>
      <w:r>
        <w:rPr/>
        <w:t>S�R����</w:t>
      </w:r>
      <w:r>
        <w:rPr>
          <w:rtl w:val="true"/>
        </w:rPr>
        <w:t>܂</w:t>
      </w:r>
      <w:r>
        <w:rPr/>
        <w:t>��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ɂ��̂Ƃ��</w:t>
      </w:r>
      <w:r>
        <w:rPr/>
        <w:t>肾�</w:t>
      </w:r>
      <w:r>
        <w:rPr/>
        <w:t>B�X���͉��F��</w:t>
      </w:r>
      <w:r>
        <w:rPr>
          <w:rtl w:val="true"/>
        </w:rPr>
        <w:t>ۂ</w:t>
      </w:r>
      <w:r>
        <w:rPr/>
        <w:t>������</w:t>
      </w:r>
      <w:r>
        <w:rPr/>
        <w:t>K�ŕ</w:t>
      </w:r>
      <w:r>
        <w:rPr/>
        <w:t>ܑ�����</w:t>
      </w:r>
      <w:r>
        <w:rPr/>
        <w:t>Ă���B���Ȃ</w:t>
      </w:r>
      <w:r>
        <w:rPr/>
        <w:t>藧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��</w:t>
      </w:r>
      <w:r>
        <w:rPr/>
        <w:t>肾�</w:t>
      </w:r>
      <w:r>
        <w:rPr/>
        <w:t>B����ȕӋ��̍��ɂ͂������Ȃ����</w:t>
      </w:r>
      <w:r>
        <w:rPr/>
        <w:t>炢�</w:t>
      </w:r>
      <w:r>
        <w:rPr/>
        <w:t>B�ł�A�n���f���̏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炠�����</w:t>
      </w:r>
      <w:r>
        <w:rPr/>
        <w:t>B�́A�ЂƂ���ЂƂ�A�L�̎e��C�ɂ���ďo���Ă��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킳���</w:t>
      </w:r>
      <w:r>
        <w:rPr/>
        <w:t>L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炵���</w:t>
      </w:r>
      <w:r>
        <w:rPr/>
        <w:t>B������A�</w:t>
      </w:r>
      <w:r>
        <w:rPr/>
        <w:t>傫�</w:t>
      </w:r>
      <w:r>
        <w:rPr/>
        <w:t>ȊX���</w:t>
      </w:r>
      <w:r>
        <w:rPr/>
        <w:t>؂</w:t>
      </w:r>
      <w:r>
        <w:rPr/>
        <w:t>ɂ͂���̂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y����Ȃ��B��C�������B�����ɉ̂�Ă���B���̂</w:t>
      </w:r>
      <w:r>
        <w:rPr>
          <w:rtl w:val="true"/>
        </w:rPr>
        <w:t>܂܂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R�ɂł�s�N�j�b�N�ɍs�������Ȃ���Ⴄ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̕����ƁA�\������������O�����}�̒��ɒ����Ă��</w:t>
      </w:r>
      <w:r>
        <w:rPr>
          <w:rtl w:val="true"/>
        </w:rPr>
        <w:t>܂��܂</w:t>
      </w:r>
      <w:r>
        <w:rPr/>
        <w:t>��</w:t>
      </w:r>
      <w:r>
        <w:rPr/>
        <w:t>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������A���̏󋵂Ŏd���̘b���Ƃ́A�����Ă�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˂��A���̖V����́B�ł�h�ɑ��������Ă��Ƃ́A��������n�</w:t>
      </w:r>
      <w:r>
        <w:rPr>
          <w:rtl w:val="true"/>
        </w:rPr>
        <w:t>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Ƃ�����c�A�</w:t>
      </w:r>
      <w:r>
        <w:rPr/>
        <w:t>킭�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Ȃ��ł����B�\���</w:t>
      </w:r>
      <w:r>
        <w:rPr/>
        <w:t>葁���</w:t>
      </w:r>
      <w:r>
        <w:rPr/>
        <w:t>Ȃ��Ă̂͒x���Ȃ��</w:t>
      </w:r>
      <w:r>
        <w:rPr/>
        <w:t>肸��</w:t>
      </w:r>
      <w:r>
        <w:rPr/>
        <w:t>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Ԕ����ȓ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͑��ς�</w:t>
      </w:r>
      <w:r>
        <w:rPr/>
        <w:t>炸�</w:t>
      </w:r>
      <w:r>
        <w:rPr>
          <w:rtl w:val="true"/>
        </w:rPr>
        <w:t>ق���܂܁</w:t>
      </w:r>
      <w:r>
        <w:rPr/>
        <w:t>A�W�F�X�^�[�͓��̎���ɗ]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c�c�c�c�c�c�c�c�c�c�c�c�c�c�c�c�c�c�c�c�c�c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Q��Ă��</w:t>
      </w:r>
      <w:r>
        <w:rPr/>
        <w:t>݂����</w:t>
      </w:r>
      <w:r>
        <w:rPr/>
        <w:t>ˁB�n�Ԃ��</w:t>
      </w:r>
      <w:r>
        <w:rPr/>
        <w:t>傫���</w:t>
      </w:r>
      <w:r>
        <w:rPr/>
        <w:t>h�</w:t>
      </w:r>
      <w:r>
        <w:rPr/>
        <w:t>ꂽ��</w:t>
      </w:r>
      <w:r>
        <w:rPr/>
        <w:t>ŁA�������͖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A�����</w:t>
      </w:r>
      <w:r>
        <w:rPr>
          <w:rtl w:val="true"/>
        </w:rPr>
        <w:t>܂</w:t>
      </w:r>
      <w:r>
        <w:rPr/>
        <w:t>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�ґ</w:t>
      </w:r>
      <w:r>
        <w:rPr/>
        <w:t>䂩�琺��</w:t>
      </w:r>
      <w:r>
        <w:rPr/>
        <w:t>|���Ă���B�����Ƃ��Ǝv��Ă����ǁA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Q�Ă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͔n�Ԃ�~��A��͂�񂵂��B�����������h�ȊX���</w:t>
      </w:r>
      <w:r>
        <w:rPr/>
        <w:t>؂̏</w:t>
      </w:r>
      <w:r>
        <w:rPr/>
        <w:t>h�</w:t>
      </w:r>
      <w:r>
        <w:rPr/>
        <w:t>꒬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Ȃ�ƂȂ��ЂȂт������̒��ˁB�n�Ԃ́A���̒��S�̍L��ɂ���A��˂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͍����</w:t>
      </w:r>
      <w:r>
        <w:rPr/>
        <w:t>B���̎��ԂȂ�A�[�H�̂��</w:t>
      </w:r>
      <w:r>
        <w:rPr>
          <w:rtl w:val="true"/>
        </w:rPr>
        <w:t>߂̎</w:t>
      </w:r>
      <w:r>
        <w:rPr/>
        <w:t>s�</w:t>
      </w:r>
      <w:r>
        <w:rPr/>
        <w:t>ꂪ����</w:t>
      </w:r>
      <w:r>
        <w:rPr/>
        <w:t>Ă��āA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Ă�s�v�c�ł͂Ȃ��Ǝv�����ǁA�s�</w:t>
      </w:r>
      <w:r>
        <w:rPr/>
        <w:t>ꂪ����</w:t>
      </w:r>
      <w:r>
        <w:rPr/>
        <w:t>Ă���l�q��A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Ă��Ȃ��B�����</w:t>
      </w:r>
      <w:r>
        <w:rPr/>
        <w:t>푈�̉</w:t>
      </w:r>
      <w:r>
        <w:rPr/>
        <w:t>e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n���f������w�</w:t>
      </w:r>
      <w:r>
        <w:rPr/>
        <w:t>肳��</w:t>
      </w:r>
      <w:r>
        <w:rPr/>
        <w:t>Ă����h�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ɂ�A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̏h�̑O�ɗ��Ȃ</w:t>
      </w:r>
      <w:r>
        <w:rPr/>
        <w:t>肻���</w:t>
      </w:r>
      <w:r>
        <w:rPr/>
        <w:t>Ԃ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|�</w:t>
      </w:r>
      <w:r>
        <w:rPr/>
        <w:t>ꂻ���</w:t>
      </w:r>
      <w:r>
        <w:rPr/>
        <w:t>Ȓ��̊Ԃ�A���ɂ��</w:t>
      </w:r>
      <w:r>
        <w:rPr/>
        <w:t>ꂻ���</w:t>
      </w:r>
      <w:r>
        <w:rPr/>
        <w:t>Ȏ��򂪖��</w:t>
      </w:r>
      <w:r>
        <w:rPr>
          <w:rtl w:val="true"/>
        </w:rPr>
        <w:t>܂</w:t>
      </w:r>
      <w:r>
        <w:rPr/>
        <w:t>�</w:t>
      </w:r>
      <w:r>
        <w:rPr/>
        <w:t>A����</w:t>
      </w:r>
      <w:r>
        <w:rPr/>
        <w:t>炪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ȉ�����x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�ɐl���Z��ł����ł��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]����B�m���ɂ���������̂����͂Ȃ��B����şT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ł�͂</w:t>
      </w:r>
      <w:r>
        <w:rPr>
          <w:rtl w:val="true"/>
        </w:rPr>
        <w:t>܂</w:t>
      </w:r>
      <w:r>
        <w:rPr/>
        <w:t>�</w:t>
      </w:r>
      <w:r>
        <w:rPr/>
        <w:t>Ă���΁A���h�ȗH�</w:t>
      </w:r>
      <w:r>
        <w:rPr/>
        <w:t>쉮�</w:t>
      </w:r>
      <w:r>
        <w:rPr/>
        <w:t>~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ɂ�����2�K�ɏ</w:t>
      </w:r>
      <w:r>
        <w:rPr/>
        <w:t>オ��</w:t>
      </w:r>
      <w:r>
        <w:rPr/>
        <w:t>Ȃ���΂Ȃ�Ȃ����Ǝv���ƁA�������S�O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����A�V����̂����Ɍ��\�ґ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̏h�𓖂���</w:t>
      </w:r>
      <w:r>
        <w:rPr>
          <w:rtl w:val="true"/>
        </w:rPr>
        <w:t>܂</w:t>
      </w:r>
      <w:r>
        <w:rPr/>
        <w:t>��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��</w:t>
      </w:r>
      <w:r>
        <w:rPr>
          <w:rtl w:val="true"/>
        </w:rPr>
        <w:t>ڂ</w:t>
      </w:r>
      <w:r>
        <w:rPr/>
        <w:t>���</w:t>
      </w:r>
      <w:r>
        <w:rPr/>
        <w:t>Ɖ]����B�v���Ԃ�ɂ����̐��𕷂����</w:t>
      </w:r>
      <w:r>
        <w:rPr/>
        <w:t>悤�</w:t>
      </w:r>
      <w:r>
        <w:rPr/>
        <w:t>ȋ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ˁB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ƃn���f�����̎�`�́A�X���</w:t>
      </w:r>
      <w:r>
        <w:rPr/>
        <w:t>؂</w:t>
      </w:r>
      <w:r>
        <w:rPr/>
        <w:t>ł��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āA�������B�͌��̍L��ւƁ@���E�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A�����͂��̎�`����@�����Ƃ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́A�c�P�͂�����ĂȂ�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񂾂�? ���̎��</w:t>
      </w:r>
      <w:r>
        <w:rPr/>
        <w:t>؂</w:t>
      </w:r>
      <w:r>
        <w:rPr/>
        <w:t>�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S�R�ʗp���Ȃ�����Ȃ��̂�A���̎�`�B���̕�����A���̂</w:t>
      </w:r>
      <w:r>
        <w:rPr>
          <w:rtl w:val="true"/>
        </w:rPr>
        <w:t>ڂ</w:t>
      </w:r>
      <w:r>
        <w:rPr/>
        <w:t>�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�Ȃ�Ȃ��Ȃ���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[�A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4���</w:t>
      </w:r>
      <w:r>
        <w:rPr>
          <w:rtl w:val="true"/>
        </w:rPr>
        <w:t>ځ</w:t>
      </w:r>
      <w:r>
        <w:rPr/>
        <w:t>A��������ł��</w:t>
      </w:r>
      <w:r>
        <w:rPr>
          <w:rtl w:val="true"/>
        </w:rPr>
        <w:t>߂</w:t>
      </w:r>
      <w:r>
        <w:rPr/>
        <w:t>������</w:t>
      </w:r>
      <w:r>
        <w:rPr/>
        <w:t>A���̂</w:t>
      </w:r>
      <w:r>
        <w:rPr>
          <w:rtl w:val="true"/>
        </w:rPr>
        <w:t>ڂ</w:t>
      </w:r>
      <w:r>
        <w:rPr/>
        <w:t>������</w:t>
      </w:r>
      <w:r>
        <w:rPr/>
        <w:t>h�ɖ</w:t>
      </w:r>
      <w:r>
        <w:rPr>
          <w:rtl w:val="true"/>
        </w:rPr>
        <w:t>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Ȃ��ƂȂ�ƁA�L�[�X����ɏo����𓾂Ȃ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�`�Ȃ�ł����A�h���n���f�����</w:t>
      </w:r>
      <w:r>
        <w:rPr/>
        <w:t>݂</w:t>
      </w:r>
      <w:r>
        <w:rPr/>
        <w:t>ɐ����ł���</w:t>
      </w:r>
      <w:r>
        <w:rPr/>
        <w:t>悤�</w:t>
      </w:r>
      <w:r>
        <w:rPr/>
        <w:t>ɂȂ�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ō��Ӕ��</w:t>
      </w:r>
      <w:r>
        <w:rPr>
          <w:rtl w:val="true"/>
        </w:rPr>
        <w:t>߂</w:t>
      </w:r>
      <w:r>
        <w:rPr/>
        <w:t>Ē�����ł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|�������ɉ����A�o�Ă����̂͋C�̗ǂ������Ȃ������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Ȃ�A���</w:t>
      </w:r>
      <w:r>
        <w:rPr>
          <w:rtl w:val="true"/>
        </w:rPr>
        <w:t>܂</w:t>
      </w:r>
      <w:r>
        <w:rPr/>
        <w:t>����</w:t>
      </w:r>
      <w:r>
        <w:rPr/>
        <w:t>Ɖ]��āA���̎�`��F�</w:t>
      </w:r>
      <w:r>
        <w:rPr>
          <w:rtl w:val="true"/>
        </w:rPr>
        <w:t>߂</w:t>
      </w:r>
      <w:r>
        <w:rPr/>
        <w:t>����</w:t>
      </w:r>
      <w:r>
        <w:rPr/>
        <w:t>邱�</w:t>
      </w:r>
      <w:r>
        <w:rPr/>
        <w:t>Ƃ�o�������ȋ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A�����Ƒ҂�Ă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��ɂ��ɂ����Ȃ��Ⴊ�</w:t>
      </w:r>
      <w:r>
        <w:rPr/>
        <w:t>ꐺ�</w:t>
      </w:r>
      <w:r>
        <w:rPr/>
        <w:t>ł��������ƁA�L�[�X�̍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f���̎�`��</w:t>
      </w:r>
      <w:r>
        <w:rPr>
          <w:rtl w:val="true"/>
        </w:rPr>
        <w:t>߂</w:t>
      </w:r>
      <w:r>
        <w:rPr/>
        <w:t>A�����</w:t>
      </w:r>
      <w:r>
        <w:rPr>
          <w:rtl w:val="true"/>
        </w:rPr>
        <w:t>߂</w:t>
      </w:r>
      <w:r>
        <w:rPr/>
        <w:t>��Ē��</w:t>
      </w:r>
      <w:r>
        <w:rPr>
          <w:rtl w:val="true"/>
        </w:rPr>
        <w:t>׏</w:t>
      </w:r>
      <w:r>
        <w:rPr/>
        <w:t>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ł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s����ɂ����˂</w:t>
      </w:r>
      <w:r>
        <w:rPr/>
        <w:t>邪�</w:t>
      </w:r>
      <w:r>
        <w:rPr/>
        <w:t>A��������͂</w:t>
      </w:r>
      <w:r>
        <w:rPr>
          <w:rtl w:val="true"/>
        </w:rPr>
        <w:t>܂</w:t>
      </w:r>
      <w:r>
        <w:rPr/>
        <w:t>��</w:t>
      </w:r>
      <w:r>
        <w:rPr/>
        <w:t>q�</w:t>
      </w:r>
      <w:r>
        <w:rPr/>
        <w:t>ׂ</w:t>
      </w:r>
      <w:r>
        <w:rPr/>
        <w:t>Ɏ�`�𒲂</w:t>
      </w:r>
      <w:r>
        <w:rPr>
          <w:rtl w:val="true"/>
        </w:rPr>
        <w:t>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���͂���Ղ�o�</w:t>
      </w:r>
      <w:r>
        <w:rPr>
          <w:rtl w:val="true"/>
        </w:rPr>
        <w:t>߂</w:t>
      </w:r>
      <w:r>
        <w:rPr/>
        <w:t>��</w:t>
      </w:r>
      <w:r>
        <w:rPr/>
        <w:t>A���</w:t>
      </w:r>
      <w:r>
        <w:rPr/>
        <w:t>낻�날�����</w:t>
      </w:r>
      <w:r>
        <w:rPr/>
        <w:t>B���ՁX���n�</w:t>
      </w:r>
      <w:r>
        <w:rPr>
          <w:rtl w:val="true"/>
        </w:rPr>
        <w:t>߂</w:t>
      </w:r>
      <w:r>
        <w:rPr/>
        <w:t>Ă��</w:t>
      </w:r>
      <w:r>
        <w:rPr/>
        <w:t>炶������͌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患�킩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���ɂ��Ȃ�����A���̍����V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΂������A�����A�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񂪉��Ɍ��Đ���|����ƁA����������͍����ĂȂ������Ȃ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񂪏</w:t>
      </w:r>
      <w:r>
        <w:rPr/>
        <w:t>o�Ă��āA�������񂩂��`��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A����̓n���f�����</w:t>
      </w:r>
      <w:r>
        <w:rPr>
          <w:rtl w:val="true"/>
        </w:rPr>
        <w:t>ݗ</w:t>
      </w:r>
      <w:r>
        <w:rPr/>
        <w:t>l�̎�`���Ⴀ��</w:t>
      </w:r>
      <w:r>
        <w:rPr>
          <w:rtl w:val="true"/>
        </w:rPr>
        <w:t>܂</w:t>
      </w:r>
      <w:r>
        <w:rPr/>
        <w:t>��񂩁</w:t>
      </w:r>
      <w:r>
        <w:rPr/>
        <w:t>B�@�n���f���l�̂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��������ĂȂ������ł����ǂ˂��B���A�ǂ����ǂ����B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ɗp�ӂ������</w:t>
      </w:r>
      <w:r>
        <w:rPr/>
        <w:t>낵���</w:t>
      </w:r>
      <w:r>
        <w:rPr/>
        <w:t>ł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n�Ԃ������ł����A����ƁA�n�̐��b���</w:t>
      </w:r>
      <w:r>
        <w:rPr/>
        <w:t>肢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]���ƁA�������񂪂��Ȃ����āA�O�ւƏo�čs����B�v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`�K�c���ƁA���ς�s������Ȋ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��̏h�͂��̘V�v�w��2�l�Ő</w:t>
      </w:r>
      <w:r>
        <w:rPr/>
        <w:t>؂</w:t>
      </w:r>
      <w:r>
        <w:rPr/>
        <w:t>萷�肵�</w:t>
      </w:r>
      <w:r>
        <w:rPr/>
        <w:t>Ă���</w:t>
      </w:r>
      <w:r>
        <w:rPr/>
        <w:t>悤������</w:t>
      </w:r>
      <w:r>
        <w:rPr/>
        <w:t>B���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͂��̏h�</w:t>
      </w:r>
      <w:r>
        <w:rPr/>
        <w:t>꒬��</w:t>
      </w:r>
      <w:r>
        <w:rPr/>
        <w:t>2�Ԗ</w:t>
      </w:r>
      <w:r>
        <w:rPr>
          <w:rtl w:val="true"/>
        </w:rPr>
        <w:t>ڂ</w:t>
      </w:r>
      <w:r>
        <w:rPr/>
        <w:t>ɂ��т</w:t>
      </w:r>
      <w:r>
        <w:rPr/>
        <w:t>ꂽ�</w:t>
      </w:r>
      <w:r>
        <w:rPr/>
        <w:t>h���ɔ��</w:t>
      </w:r>
      <w:r>
        <w:rPr>
          <w:rtl w:val="true"/>
        </w:rPr>
        <w:t>܂</w:t>
      </w:r>
      <w:r>
        <w:rPr/>
        <w:t>邱�</w:t>
      </w:r>
      <w:r>
        <w:rPr/>
        <w:t>ƂɂȂ���</w:t>
      </w:r>
      <w:r>
        <w:rPr/>
        <w:t>炵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1�Ԗ</w:t>
      </w:r>
      <w:r>
        <w:rPr>
          <w:rtl w:val="true"/>
        </w:rPr>
        <w:t>ڂ͂��̂��܂</w:t>
      </w:r>
      <w:r>
        <w:rPr/>
        <w:t>ɂ�Ԃ</w:t>
      </w:r>
      <w:r>
        <w:rPr/>
        <w:t>ꂻ���</w:t>
      </w:r>
      <w:r>
        <w:rPr/>
        <w:t>ȏh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�l���</w:t>
      </w:r>
      <w:r>
        <w:rPr>
          <w:rtl w:val="true"/>
        </w:rPr>
        <w:t>ڂ</w:t>
      </w:r>
      <w:r>
        <w:rPr/>
        <w:t>낢����</w:t>
      </w:r>
      <w:r>
        <w:rPr/>
        <w:t>ɂ́A���т͔������B���΂��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肸��</w:t>
      </w:r>
      <w:r>
        <w:rPr/>
        <w:t>ƌ��C�ŁA���</w:t>
      </w:r>
      <w:r>
        <w:rPr>
          <w:rtl w:val="true"/>
        </w:rPr>
        <w:t>܂</w:t>
      </w:r>
      <w:r>
        <w:rPr/>
        <w:t>˂��</w:t>
      </w:r>
      <w:r>
        <w:rPr/>
        <w:t>݂̂</w:t>
      </w:r>
      <w:r>
        <w:rPr/>
        <w:t>悤�</w:t>
      </w:r>
      <w:r>
        <w:rPr/>
        <w:t>ɋ��d�Ƃ��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͏[���Ɉ�</w:t>
      </w:r>
      <w:r>
        <w:rPr>
          <w:rtl w:val="true"/>
        </w:rPr>
        <w:t>ݐ</w:t>
      </w:r>
      <w:r>
        <w:rPr/>
        <w:t>H�����āA�Â����ǁA������Ǝ���͂���Ă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񂾁</w:t>
      </w:r>
      <w:r>
        <w:rPr/>
        <w:t>B���₷�</w:t>
      </w:r>
      <w:r>
        <w:rPr/>
        <w:t>݂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3��</w:t>
      </w:r>
      <w:r>
        <w:rPr>
          <w:rtl w:val="true"/>
        </w:rPr>
        <w:t>ق</w:t>
      </w:r>
      <w:r>
        <w:rPr/>
        <w:t>ǂ�����Ă������B�̓u���[�m���</w:t>
      </w:r>
      <w:r>
        <w:rPr/>
        <w:t>݂̎��</w:t>
      </w:r>
      <w:r>
        <w:rPr>
          <w:rtl w:val="true"/>
        </w:rPr>
        <w:t>߂</w:t>
      </w:r>
      <w:r>
        <w:rPr/>
        <w:t>�</w:t>
      </w:r>
      <w:r>
        <w:rPr/>
        <w:t>A�u���[�m�̒��ɒ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s����l�͑a��ŁA�R���̗</w:t>
      </w:r>
      <w:r>
        <w:rPr>
          <w:rtl w:val="true"/>
        </w:rPr>
        <w:t>ނ</w:t>
      </w:r>
      <w:r>
        <w:rPr/>
        <w:t>�</w:t>
      </w:r>
      <w:r>
        <w:rPr/>
        <w:t>o�Ȃ�����B�</w:t>
      </w:r>
      <w:r>
        <w:rPr/>
        <w:t>푈�̉</w:t>
      </w:r>
      <w:r>
        <w:rPr/>
        <w:t>\���L�</w:t>
      </w:r>
      <w:r>
        <w:rPr>
          <w:rtl w:val="true"/>
        </w:rPr>
        <w:t>܂</w:t>
      </w:r>
      <w:r>
        <w:rPr/>
        <w:t>����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X���̌x����Ăǂ����ɐ���Ă</w:t>
      </w:r>
      <w:r>
        <w:rPr/>
        <w:t>邩�</w:t>
      </w:r>
      <w:r>
        <w:rPr/>
        <w:t>A�Վ��̗b��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��</w:t>
      </w:r>
      <w:r>
        <w:rPr>
          <w:rtl w:val="true"/>
        </w:rPr>
        <w:t>ڂ̏</w:t>
      </w:r>
      <w:r>
        <w:rPr/>
        <w:t>h���̂Ƃ���A�h�</w:t>
      </w:r>
      <w:r>
        <w:rPr/>
        <w:t>꒬��</w:t>
      </w:r>
      <w:r>
        <w:rPr/>
        <w:t>2�Ԗ</w:t>
      </w:r>
      <w:r>
        <w:rPr>
          <w:rtl w:val="true"/>
        </w:rPr>
        <w:t>ڂ</w:t>
      </w:r>
      <w:r>
        <w:rPr/>
        <w:t>ɂ</w:t>
      </w:r>
      <w:r>
        <w:rPr>
          <w:rtl w:val="true"/>
        </w:rPr>
        <w:t>ڂ</w:t>
      </w:r>
      <w:r>
        <w:rPr/>
        <w:t>낢�</w:t>
      </w:r>
      <w:r>
        <w:rPr/>
        <w:t>h���ł����n���f���̎�`�͒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B���ǂ̂Ƃ���A�n���f���͔��</w:t>
      </w:r>
      <w:r>
        <w:rPr/>
        <w:t>݂̂����</w:t>
      </w:r>
      <w:r>
        <w:rPr/>
        <w:t>ɃP�`�ł��</w:t>
      </w:r>
      <w:r>
        <w:rPr/>
        <w:t>邱�</w:t>
      </w:r>
      <w:r>
        <w:rPr/>
        <w:t>Ƃ��</w:t>
      </w:r>
      <w:r>
        <w:rPr/>
        <w:t>ؖ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ɂȂ���</w:t>
      </w:r>
      <w:r>
        <w:rPr/>
        <w:t>킯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՘b�x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̒��́A�@������Ə�ǂ����͂</w:t>
      </w:r>
      <w:r>
        <w:rPr>
          <w:rtl w:val="true"/>
        </w:rPr>
        <w:t>ށ</w:t>
      </w:r>
      <w:r>
        <w:rPr/>
        <w:t>A�T�^�I�ȏ�Ǔs�s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ԉ��ɒ�����͂</w:t>
      </w:r>
      <w:r>
        <w:rPr>
          <w:rtl w:val="true"/>
        </w:rPr>
        <w:t>ޏ</w:t>
      </w:r>
      <w:r>
        <w:rPr/>
        <w:t>�</w:t>
      </w:r>
      <w:r>
        <w:rPr/>
        <w:t>ǂɘA�Ȃ�ď</w:t>
      </w:r>
      <w:r>
        <w:rPr/>
        <w:t>邪�����</w:t>
      </w:r>
      <w:r>
        <w:rPr/>
        <w:t>A��̌��ɂ͌΂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�</w:t>
      </w:r>
      <w:r>
        <w:rPr/>
        <w:t>A�΂���U�</w:t>
      </w:r>
      <w:r>
        <w:rPr>
          <w:rtl w:val="true"/>
        </w:rPr>
        <w:t>ߍ��܂</w:t>
      </w:r>
      <w:r>
        <w:rPr/>
        <w:t>ꂽ��ꊪ�̏</w:t>
      </w:r>
      <w:r>
        <w:rPr/>
        <w:t>I��</w:t>
      </w:r>
      <w:r>
        <w:rPr/>
        <w:t>肾�</w:t>
      </w:r>
      <w:r>
        <w:rPr/>
        <w:t>Ǝv������ǁA�΂�3���R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āA��K�͂ȌR���͂ƂĂ���Ȃ����ǌ΂</w:t>
      </w:r>
      <w:r>
        <w:rPr>
          <w:rtl w:val="true"/>
        </w:rPr>
        <w:t>܂</w:t>
      </w:r>
      <w:r>
        <w:rPr/>
        <w:t>ō~���</w:t>
      </w:r>
      <w:r>
        <w:rPr/>
        <w:t>ꂻ���</w:t>
      </w:r>
      <w:r>
        <w:rPr/>
        <w:t>ɂ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A���̃u���[�m�̒��́A��K�͂ȌR�����U�</w:t>
      </w:r>
      <w:r>
        <w:rPr>
          <w:rtl w:val="true"/>
        </w:rPr>
        <w:t>߂</w:t>
      </w:r>
      <w:r>
        <w:rPr/>
        <w:t>Ă�����A���ʂ��</w:t>
      </w:r>
      <w:r>
        <w:rPr/>
        <w:t>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ΊȒP�ɗ��������ȑ</w:t>
      </w:r>
      <w:r>
        <w:rPr/>
        <w:t>傫���</w:t>
      </w:r>
      <w:r>
        <w:rPr/>
        <w:t>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!�@�J��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̑O�</w:t>
      </w:r>
      <w:r>
        <w:rPr>
          <w:rtl w:val="true"/>
        </w:rPr>
        <w:t>܂</w:t>
      </w:r>
      <w:r>
        <w:rPr/>
        <w:t>ŗ���ƁA�����</w:t>
      </w:r>
      <w:r>
        <w:rPr>
          <w:rtl w:val="true"/>
        </w:rPr>
        <w:t>܂</w:t>
      </w:r>
      <w:r>
        <w:rPr/>
        <w:t>Ő</w:t>
      </w:r>
      <w:r>
        <w:rPr/>
        <w:t>푈�̉</w:t>
      </w:r>
      <w:r>
        <w:rPr/>
        <w:t>e����󂯂Ă���̂��A���̖�͌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B����̌�ғ��Ԃ�����L�[�X���A��Ɍ��ċ��񂾁B����ƁA�</w:t>
      </w:r>
      <w:r>
        <w:rPr/>
        <w:t>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</w:t>
      </w:r>
      <w:r>
        <w:rPr/>
        <w:t>ׂ��</w:t>
      </w:r>
      <w:r>
        <w:rPr/>
        <w:t>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f�����̎g�҂Ƃ��Ă��Ă��</w:t>
      </w:r>
      <w:r>
        <w:rPr>
          <w:rtl w:val="true"/>
        </w:rPr>
        <w:t>܂</w:t>
      </w:r>
      <w:r>
        <w:rPr/>
        <w:t>����</w:t>
      </w:r>
      <w:r>
        <w:rPr/>
        <w:t>B�u���[�m���ɂ��</w:t>
      </w:r>
      <w:r>
        <w:rPr>
          <w:rtl w:val="true"/>
        </w:rPr>
        <w:t>ڒ</w:t>
      </w:r>
      <w:r>
        <w:rPr/>
        <w:t>ʂ��</w:t>
      </w:r>
      <w:r>
        <w:rPr/>
        <w:t>肢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��͂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҂�Ă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和�̔</w:t>
      </w:r>
      <w:r>
        <w:rPr/>
        <w:t>`���������A�������B�͂</w:t>
      </w:r>
      <w:r>
        <w:rPr>
          <w:rtl w:val="true"/>
        </w:rPr>
        <w:t>܂</w:t>
      </w:r>
      <w:r>
        <w:rPr/>
        <w:t>���̑</w:t>
      </w:r>
      <w:r>
        <w:rPr/>
        <w:t>O�Ɏ��c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B���̂������Ƃ�����Ă�ƁA���������̂����������Ă₾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</w:t>
      </w:r>
      <w:r>
        <w:rPr/>
        <w:t>�����</w:t>
      </w:r>
      <w:r>
        <w:rPr/>
        <w:t>A�����ł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N�Ƃ͂Ȃ��ɂ�</w:t>
      </w:r>
      <w:r>
        <w:rPr/>
        <w:t>炵������</w:t>
      </w:r>
      <w:r>
        <w:rPr/>
        <w:t>Ƀn�`�K�c�����V�ɂ��������������B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şT�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ɑ�����b��Ȃ��A�������B�͏d�</w:t>
      </w:r>
      <w:r>
        <w:rPr/>
        <w:t>ꂵ�����</w:t>
      </w:r>
      <w:r>
        <w:rPr>
          <w:rtl w:val="true"/>
        </w:rPr>
        <w:t>ق̒</w:t>
      </w:r>
      <w:r>
        <w:rPr/>
        <w:t>��</w:t>
      </w:r>
      <w:r>
        <w:rPr/>
        <w:t>ɒu���</w:t>
      </w:r>
      <w:r>
        <w:rPr/>
        <w:t>ꂽ�</w:t>
      </w:r>
      <w:r>
        <w:rPr/>
        <w:t>B����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Ԃ�u���</w:t>
      </w:r>
      <w:r>
        <w:rPr/>
        <w:t>ꂽ��</w:t>
      </w:r>
      <w:r>
        <w:rPr/>
        <w:t>A�ǂ��ɂ��Ȃ���Ⴄ���ǁA�ǂ������󂩁A10���</w:t>
      </w:r>
      <w:r>
        <w:rPr>
          <w:rtl w:val="true"/>
        </w:rPr>
        <w:t>ق</w:t>
      </w:r>
      <w:r>
        <w:rPr/>
        <w:t>ǂŖ</w:t>
      </w:r>
      <w:r>
        <w:rPr/>
        <w:t>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</w:t>
      </w:r>
      <w:r>
        <w:rPr/>
        <w:t>Ȃ���J�����B�����̊������D�G�Ȃ̂��A�����</w:t>
      </w:r>
      <w:r>
        <w:rPr/>
        <w:t>푈��</w:t>
      </w:r>
      <w:r>
        <w:rPr/>
        <w:t>Ԃ�����Ȃ̂��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ǁA�Ή��������̂͗ǂ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䂪�傪���</w:t>
      </w:r>
      <w:r>
        <w:rPr/>
        <w:t>҂��ł��B�ǂ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Ă����̂́A�A�C�����Ȋ���30�</w:t>
      </w:r>
      <w:r>
        <w:rPr/>
        <w:t>キ�炢�̒</w:t>
      </w:r>
      <w:r>
        <w:rPr/>
        <w:t>j��������ǁA����Ɏ��</w:t>
      </w:r>
      <w:r>
        <w:rPr/>
        <w:t>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񂵂���</w:t>
      </w:r>
      <w:r>
        <w:rPr/>
        <w:t>˂��B�Ȃɂ�����̂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ē�̒j�ɂ��āA�������B�̓u���[�m�̒��ɓ����B�n�Ԃ͒j�ƈ</w:t>
      </w:r>
      <w:r>
        <w:rPr/>
        <w:t>ꏏ�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m�ɗa��������</w:t>
      </w:r>
      <w:r>
        <w:rPr/>
        <w:t>ꂽ�</w:t>
      </w:r>
      <w:r>
        <w:rPr/>
        <w:t>B���������V�`���G�[�V�����ō����</w:t>
      </w:r>
      <w:r>
        <w:rPr>
          <w:rtl w:val="true"/>
        </w:rPr>
        <w:t>ڂ</w:t>
      </w:r>
      <w:r>
        <w:rPr/>
        <w:t>ɂ�����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Ƌ</w:t>
      </w:r>
      <w:r>
        <w:rPr/>
        <w:t>ْ�����</w:t>
      </w:r>
      <w:r>
        <w:rPr/>
        <w:t>B�G�̎</w:t>
      </w:r>
      <w:r>
        <w:rPr/>
        <w:t>肪�����������</w:t>
      </w:r>
      <w:r>
        <w:rPr/>
        <w:t>ɓ͂��Ă�����A�A�E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₪�āA�������B�͒���</w:t>
      </w:r>
      <w:r>
        <w:rPr/>
        <w:t>݂𔲂��</w:t>
      </w:r>
      <w:r>
        <w:rPr/>
        <w:t>A�n���f���̏�ɔ�</w:t>
      </w:r>
      <w:r>
        <w:rPr/>
        <w:t>ׂ�</w:t>
      </w:r>
      <w:r>
        <w:rPr/>
        <w:t>΁A�h��͂͗�</w:t>
      </w:r>
      <w:r>
        <w:rPr/>
        <w:t>邾�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�͗y���ɗ��h�ȏ�ւƂ��ǂ</w:t>
      </w:r>
      <w:r>
        <w:rPr/>
        <w:t>蒅�����</w:t>
      </w:r>
      <w:r>
        <w:rPr/>
        <w:t>B���������A2�����</w:t>
      </w:r>
      <w:r>
        <w:rPr/>
        <w:t>炢�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ɂɂ��Ă͗��h�Ȓ���ˁ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ƁA�</w:t>
      </w:r>
      <w:r>
        <w:rPr/>
        <w:t>傫�</w:t>
      </w:r>
      <w:r>
        <w:rPr/>
        <w:t>ȐΑ���̌����Ɠ�́A�Ђ��</w:t>
      </w:r>
      <w:r>
        <w:rPr/>
        <w:t>肵����</w:t>
      </w:r>
      <w:r>
        <w:rPr/>
        <w:t>C�����������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�Èł������</w:t>
      </w:r>
      <w:r>
        <w:rPr/>
        <w:t>甗��</w:t>
      </w:r>
      <w:r>
        <w:rPr/>
        <w:t>Ă���B���œS�̘g���͂</w:t>
      </w:r>
      <w:r>
        <w:rPr>
          <w:rtl w:val="true"/>
        </w:rPr>
        <w:t>܂</w:t>
      </w:r>
      <w:r>
        <w:rPr/>
        <w:t>���</w:t>
      </w:r>
      <w:r>
        <w:rPr/>
        <w:t>傫�</w:t>
      </w:r>
      <w:r>
        <w:rPr/>
        <w:t>Ȗ</w:t>
      </w:r>
      <w:r>
        <w:rPr/>
        <w:t>ؐ��̊</w:t>
      </w:r>
      <w:r>
        <w:rPr/>
        <w:t>ω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ƁA���ł����|�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ɂ�3�t�B�[�g�������</w:t>
      </w:r>
      <w:r>
        <w:rPr/>
        <w:t>炢�</w:t>
      </w:r>
      <w:r>
        <w:rPr/>
        <w:t>ɏ�����������Ă��āA�������</w:t>
      </w:r>
      <w:r>
        <w:rPr>
          <w:rtl w:val="true"/>
        </w:rPr>
        <w:t>܂</w:t>
      </w:r>
      <w:r>
        <w:rPr/>
        <w:t>��������</w:t>
      </w:r>
      <w:r>
        <w:rPr/>
        <w:t>Ȃ��</w:t>
      </w:r>
      <w:r>
        <w:rPr>
          <w:rtl w:val="true"/>
        </w:rPr>
        <w:t>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�</w:t>
      </w:r>
      <w:r>
        <w:rPr/>
        <w:t>킯����</w:t>
      </w:r>
      <w:r>
        <w:rPr/>
        <w:t>Ȃ��B�ł�A���</w:t>
      </w:r>
      <w:r>
        <w:rPr>
          <w:rtl w:val="true"/>
        </w:rPr>
        <w:t>܂܂</w:t>
      </w:r>
      <w:r>
        <w:rPr/>
        <w:t>ŎW�W����z��̒��ɂ����</w:t>
      </w:r>
      <w:r>
        <w:rPr>
          <w:rtl w:val="true"/>
        </w:rPr>
        <w:t>ڂ</w:t>
      </w:r>
      <w:r>
        <w:rPr/>
        <w:t>ɂ́A�</w:t>
      </w:r>
      <w:r>
        <w:rPr>
          <w:rtl w:val="true"/>
        </w:rPr>
        <w:t>ق</w:t>
      </w:r>
      <w:r>
        <w:rPr/>
        <w:t>Ƃ�ǈÈ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��ցB�</w:t>
      </w:r>
      <w:r>
        <w:rPr/>
        <w:t>䂪��</w:t>
      </w:r>
      <w:r>
        <w:rPr/>
        <w:t>l�����҂����˂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ē�̒j���]��āA��</w:t>
      </w:r>
      <w:r>
        <w:rPr/>
        <w:t>֗���</w:t>
      </w:r>
      <w:r>
        <w:rPr/>
        <w:t>ĕ��o�����B�ςˁA���ʂ͋~���̗v���̎g�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�˂��</w:t>
      </w:r>
      <w:r>
        <w:rPr/>
        <w:t>肷���̂��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āA����3�K�̈�ԉ��̕����</w:t>
      </w:r>
      <w:r>
        <w:rPr>
          <w:rtl w:val="true"/>
        </w:rPr>
        <w:t>܂</w:t>
      </w:r>
      <w:r>
        <w:rPr/>
        <w:t>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/>
        <w:t>䂪��</w:t>
      </w:r>
      <w:r>
        <w:rPr/>
        <w:t>A�u���[�m�l�̉y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͂����]��āA����ɗ���Ă������B�</w:t>
      </w:r>
      <w:r>
        <w:rPr/>
        <w:t>𒆂</w:t>
      </w:r>
      <w:r>
        <w:rPr/>
        <w:t>ւƗU����B��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|����͕̂���̋�J����o���Ȃ����</w:t>
      </w:r>
      <w:r>
        <w:rPr/>
        <w:t>낤����</w:t>
      </w:r>
      <w:r>
        <w:rPr/>
        <w:t>A</w:t>
      </w:r>
      <w:r>
        <w:rPr/>
        <w:t>㩂̉</w:t>
      </w:r>
      <w:r>
        <w:rPr/>
        <w:t>\���͒Ⴂ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ɗ���ē��Ȃ��̂͂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��������</w:t>
      </w:r>
      <w:r>
        <w:rPr/>
        <w:t>畏����</w:t>
      </w:r>
      <w:r>
        <w:rPr/>
        <w:t>Ă��Ă̂ɁA�L�[�X�͉]����</w:t>
      </w:r>
      <w:r>
        <w:rPr>
          <w:rtl w:val="true"/>
        </w:rPr>
        <w:t>܂܂</w:t>
      </w:r>
      <w:r>
        <w:rPr/>
        <w:t>ɃX�^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s��Ă��</w:t>
      </w:r>
      <w:r>
        <w:rPr>
          <w:rtl w:val="true"/>
        </w:rPr>
        <w:t>܂</w:t>
      </w:r>
      <w:r>
        <w:rPr/>
        <w:t>���</w:t>
      </w:r>
      <w:r>
        <w:rPr/>
        <w:t>B�W�F�X�^�[�����[�g��Ȃ���S�O��Ȃ��ɑ����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��Ă��ɉ���N���Ȃ��</w:t>
      </w:r>
      <w:r>
        <w:rPr/>
        <w:t>݂������</w:t>
      </w:r>
      <w:r>
        <w:rPr/>
        <w:t>B�v����ɂ������̎��z����J��Ė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ɓ��ƁA��10�t�B�[�g�A����20�t�B�[�g���</w:t>
      </w:r>
      <w:r>
        <w:rPr/>
        <w:t>炢�̒���</w:t>
      </w:r>
      <w:r>
        <w:rPr/>
        <w:t>`�̕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��ɑ</w:t>
      </w:r>
      <w:r>
        <w:rPr/>
        <w:t>傫�</w:t>
      </w:r>
      <w:r>
        <w:rPr>
          <w:rtl w:val="true"/>
        </w:rPr>
        <w:t>߂̑</w:t>
      </w:r>
      <w:r>
        <w:rPr/>
        <w:t>���������</w:t>
      </w:r>
      <w:r>
        <w:rPr/>
        <w:t>B�����ɂ͂��Ԃ�̂͐Ԃ�����񂾂</w:t>
      </w:r>
      <w:r>
        <w:rPr/>
        <w:t>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/>
        <w:t>㕨���</w:t>
      </w:r>
      <w:r>
        <w:rPr/>
        <w:t>O�~���~����A���̉��ɂ���Ȃ�ɋÂ������̎{���</w:t>
      </w:r>
      <w:r>
        <w:rPr/>
        <w:t>ꂽ�</w:t>
      </w:r>
      <w:r>
        <w:rPr/>
        <w:t>֎q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�j�����|���Ă����B���ɂ͏����</w:t>
      </w:r>
      <w:r>
        <w:rPr/>
        <w:t>炵��</w:t>
      </w:r>
      <w:r>
        <w:rPr/>
        <w:t>12�A3�΂��</w:t>
      </w:r>
      <w:r>
        <w:rPr/>
        <w:t>炢�̎</w:t>
      </w:r>
      <w:r>
        <w:rPr/>
        <w:t>q�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N�B���A�n���f�����̎g�҂Ƃ����`���҂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��j���������ŉ]����B�ǂ���</w:t>
      </w:r>
      <w:r>
        <w:rPr/>
        <w:t>炱�̃</w:t>
      </w:r>
      <w:r>
        <w:rPr/>
        <w:t>f�u���u���[�m�j�</w:t>
      </w:r>
      <w:r>
        <w:rPr/>
        <w:t>݂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��͓ǂ</w:t>
      </w:r>
      <w:r>
        <w:rPr>
          <w:rtl w:val="true"/>
        </w:rPr>
        <w:t>܂</w:t>
      </w:r>
      <w:r>
        <w:rPr/>
        <w:t>��</w:t>
      </w:r>
      <w:r>
        <w:rPr/>
        <w:t>Ă�����B�������M������ȁA���̃K���e�B�A�����n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΂���Ƃ́B��S�Ɏ��t���</w:t>
      </w:r>
      <w:r>
        <w:rPr/>
        <w:t>ꂽ�</w:t>
      </w:r>
      <w:r>
        <w:rPr/>
        <w:t>l�Ԃ͉���</w:t>
      </w:r>
      <w:r>
        <w:rPr/>
        <w:t>邩����</w:t>
      </w:r>
      <w:r>
        <w:rPr/>
        <w:t>ʂƂ͉]����̂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ł����A��X�̒u����Ă��</w:t>
      </w:r>
      <w:r>
        <w:rPr/>
        <w:t>鎖�</w:t>
      </w:r>
      <w:r>
        <w:rPr/>
        <w:t>Ԃ́A�</w:t>
      </w:r>
      <w:r>
        <w:rPr/>
        <w:t>ꍏ�</w:t>
      </w:r>
      <w:r>
        <w:rPr/>
        <w:t>𑈂���̂</w:t>
      </w:r>
      <w:r>
        <w:rPr/>
        <w:t>Ȃ̂ł��B��X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́</w:t>
      </w:r>
      <w:r>
        <w:rPr/>
        <w:t>A�l�I���z����A��l�Ƃ��Ă̊t���̌�񓚂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���������Ȃ��A�u���[�m�̌���A�L�[�X���Ղ���B�̂��I���</w:t>
      </w:r>
      <w:r>
        <w:rPr>
          <w:rtl w:val="true"/>
        </w:rPr>
        <w:t>܂</w:t>
      </w:r>
      <w:r>
        <w:rPr/>
        <w:t>ɂ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</w:t>
      </w:r>
      <w:r>
        <w:rPr/>
        <w:t>邶��</w:t>
      </w:r>
      <w:r>
        <w:rPr/>
        <w:t>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̌��t�ɁA�u���[�m���͂������Ɍ��t��</w:t>
      </w:r>
      <w:r>
        <w:rPr/>
        <w:t>؂</w:t>
      </w:r>
      <w:r>
        <w:rPr/>
        <w:t>�����</w:t>
      </w:r>
      <w:r>
        <w:rPr/>
        <w:t>A���R�A�ǂ��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Ƃ�A���b�ɖ���</w:t>
      </w:r>
      <w:r>
        <w:rPr/>
        <w:t>ꂽ�</w:t>
      </w:r>
      <w:r>
        <w:rPr/>
        <w:t>\��</w:t>
      </w:r>
      <w:r>
        <w:rPr/>
        <w:t>؂̓</w:t>
      </w:r>
      <w:r>
        <w:rPr/>
        <w:t>�����</w:t>
      </w:r>
      <w:r>
        <w:rPr/>
        <w:t>ǂ</w:t>
      </w:r>
      <w:r>
        <w:rPr>
          <w:rtl w:val="true"/>
        </w:rPr>
        <w:t>ݎ</w:t>
      </w:r>
      <w:r>
        <w:rPr/>
        <w:t>��̂</w:t>
      </w:r>
      <w:r>
        <w:rPr/>
        <w:t>ɂ͏��X�̋�J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悩�낤�</w:t>
      </w:r>
      <w:r>
        <w:rPr/>
        <w:t>B�ł͖{��ɓ�</w:t>
      </w:r>
      <w:r>
        <w:rPr/>
        <w:t>낤�</w:t>
      </w:r>
      <w:r>
        <w:rPr/>
        <w:t>ł͂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��͌��t�</w:t>
      </w:r>
      <w:r>
        <w:rPr/>
        <w:t>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݁</w:t>
      </w:r>
      <w:r>
        <w:rPr/>
        <w:t>A�</w:t>
      </w:r>
      <w:r>
        <w:rPr/>
        <w:t>䂪���</w:t>
      </w:r>
      <w:r>
        <w:rPr/>
        <w:t>Ɖ</w:t>
      </w:r>
      <w:r>
        <w:rPr/>
        <w:t>䂪�</w:t>
      </w:r>
      <w:r>
        <w:rPr/>
        <w:t>R�́A�G�ƌ�</w:t>
      </w:r>
      <w:r>
        <w:rPr/>
        <w:t>풆�</w:t>
      </w:r>
      <w:r>
        <w:rPr/>
        <w:t>ł���B���āA�</w:t>
      </w:r>
      <w:r>
        <w:rPr/>
        <w:t>퓬���</w:t>
      </w:r>
      <w:r>
        <w:rPr/>
        <w:t>W������</w:t>
      </w:r>
      <w:r>
        <w:rPr>
          <w:rtl w:val="true"/>
        </w:rPr>
        <w:t>܂</w:t>
      </w:r>
      <w:r>
        <w:rPr/>
        <w:t>Ł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Ƃ͏o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[��A����Ⴀ�Ȃ��ł���B������������</w:t>
      </w:r>
      <w:r>
        <w:rPr>
          <w:rtl w:val="true"/>
        </w:rPr>
        <w:t>܂</w:t>
      </w:r>
      <w:r>
        <w:rPr/>
        <w:t>ŗ�����Ă����̂ɁA��Ԃ�ŋ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ł��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</w:t>
      </w:r>
      <w:r>
        <w:rPr/>
        <w:t>킸�</w:t>
      </w:r>
      <w:r>
        <w:rPr/>
        <w:t>n�`�K�c���R�c�̐���</w:t>
      </w:r>
      <w:r>
        <w:rPr/>
        <w:t>グ���</w:t>
      </w:r>
      <w:r>
        <w:rPr/>
        <w:t>B�������</w:t>
      </w:r>
      <w:r>
        <w:rPr/>
        <w:t>グ�</w:t>
      </w:r>
      <w:r>
        <w:rPr/>
        <w:t>Ȃ�������ǁA�L�[�X��s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Ă���B�W�F�X�^�[�̕\��͉��ςɉB��Ĕ���Ȃ����A�����[�g�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</w:t>
      </w:r>
      <w:r>
        <w:rPr/>
        <w:t>O�ɏo���Ȃ��</w:t>
      </w:r>
      <w:r>
        <w:rPr/>
        <w:t>悤�</w:t>
      </w:r>
      <w:r>
        <w:rPr/>
        <w:t>ɂ��Ă���</w:t>
      </w:r>
      <w:r>
        <w:rPr/>
        <w:t>悤������</w:t>
      </w:r>
      <w:r>
        <w:rPr/>
        <w:t>B���R�A�����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ƌ�</w:t>
      </w:r>
      <w:r>
        <w:rPr/>
        <w:t>풆������</w:t>
      </w:r>
      <w:r>
        <w:rPr/>
        <w:t>A���R�͏o���Ȃ��A�Ƃ�����������̂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u���[�m�͂����R�����ɂ��ȂÂ��B�����m�F���Ă���L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�</w:t>
      </w:r>
      <w:r>
        <w:rPr/>
        <w:t>풆�</w:t>
      </w:r>
      <w:r>
        <w:rPr/>
        <w:t>łȂ��Ȃ�΁A���R�͏o����̂ł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́A�����</w:t>
      </w:r>
      <w:r>
        <w:rPr/>
        <w:t>ꂢ��̂</w:t>
      </w:r>
      <w:r>
        <w:rPr/>
        <w:t>ł��ɓ�</w:t>
      </w:r>
      <w:r>
        <w:rPr/>
        <w:t>ꂽ���̂悤�</w:t>
      </w:r>
      <w:r>
        <w:rPr/>
        <w:t>Ȋ����B�������͌�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̒</w:t>
      </w:r>
      <w:r>
        <w:rPr/>
        <w:t>ɂ��Ƃ����</w:t>
      </w:r>
      <w:r>
        <w:rPr>
          <w:rtl w:val="true"/>
        </w:rPr>
        <w:t>܂</w:t>
      </w:r>
      <w:r>
        <w:rPr/>
        <w:t>��</w:t>
      </w:r>
      <w:r>
        <w:rPr/>
        <w:t>˂����</w:t>
      </w:r>
      <w:r>
        <w:rPr/>
        <w:t>炵���</w:t>
      </w:r>
      <w:r>
        <w:rPr/>
        <w:t>B���񂽂��ϖV����͎~�</w:t>
      </w:r>
      <w:r>
        <w:rPr>
          <w:rtl w:val="true"/>
        </w:rPr>
        <w:t>߂</w:t>
      </w:r>
      <w:r>
        <w:rPr/>
        <w:t>āA���l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ł�Ȃ�������񂶂�Ȃ�? �L�[�X�B���ǁA�w��</w:t>
      </w:r>
      <w:r>
        <w:rPr/>
        <w:t>풆�</w:t>
      </w:r>
      <w:r>
        <w:rPr/>
        <w:t>łȂ��Ȃ�x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</w:t>
      </w:r>
      <w:r>
        <w:rPr/>
        <w:t>邱�</w:t>
      </w:r>
      <w:r>
        <w:rPr/>
        <w:t>ƂɂȂ�񂶂�Ȃ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̈����\���͂���</w:t>
      </w:r>
      <w:r>
        <w:rPr>
          <w:rtl w:val="true"/>
        </w:rPr>
        <w:t>܂</w:t>
      </w:r>
      <w:r>
        <w:rPr/>
        <w:t>�</w:t>
      </w:r>
      <w:r>
        <w:rPr/>
        <w:t>O�</w:t>
      </w:r>
      <w:r>
        <w:rPr/>
        <w:t>ꂽ���</w:t>
      </w:r>
      <w:r>
        <w:rPr/>
        <w:t>Ƃ��Ȃ�(��? ��������O�</w:t>
      </w:r>
      <w:r>
        <w:rPr/>
        <w:t>ꂽ�</w:t>
      </w:r>
      <w:r>
        <w:rPr/>
        <w:t>΂��</w:t>
      </w:r>
      <w:r>
        <w:rPr/>
        <w:t>肾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邳�����</w:t>
      </w:r>
      <w:r>
        <w:rPr/>
        <w:t>)�B�Ă̒�A�u���[�m�̊</w:t>
      </w:r>
      <w:r>
        <w:rPr/>
        <w:t>炪�</w:t>
      </w:r>
      <w:r>
        <w:rPr/>
        <w:t>A�������N�ł�Ȃ����Ƃ�v���t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ɂȂ���B������Ղ��]���΁A�ɂ�</w:t>
      </w:r>
      <w:r>
        <w:rPr>
          <w:rtl w:val="true"/>
        </w:rPr>
        <w:t>܂</w:t>
      </w:r>
      <w:r>
        <w:rPr/>
        <w:t>�</w:t>
      </w:r>
      <w:r>
        <w:rPr/>
        <w:t>Ɣ�΂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ƁA�������Ƃ́A���</w:t>
      </w:r>
      <w:r>
        <w:rPr>
          <w:rtl w:val="true"/>
        </w:rPr>
        <w:t>ݎ</w:t>
      </w:r>
      <w:r>
        <w:rPr/>
        <w:t>��</w:t>
      </w:r>
      <w:r>
        <w:rPr/>
        <w:t>Ǝ��̖����u����Ă���</w:t>
      </w:r>
      <w:r>
        <w:rPr/>
        <w:t>ꂵ���󋵂�</w:t>
      </w:r>
      <w:r>
        <w:rPr/>
        <w:t>A�N�B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Ƃ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[�A�󋵂ɂ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͂��ǂ��ǂ�B����ƌ����ԂɌ`���t�]���B������A��Ȃ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͌��</w:t>
      </w:r>
      <w:r>
        <w:rPr>
          <w:rtl w:val="true"/>
        </w:rPr>
        <w:t>ݎ</w:t>
      </w:r>
      <w:r>
        <w:rPr/>
        <w:t>����������</w:t>
      </w:r>
      <w:r>
        <w:rPr/>
        <w:t>Ɛ��Ă���̂�������Ă����</w:t>
      </w:r>
      <w:r>
        <w:rPr/>
        <w:t>悤����</w:t>
      </w:r>
      <w:r>
        <w:rPr/>
        <w:t>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́A���΂ɗ���Ă��</w:t>
      </w:r>
      <w:r>
        <w:rPr/>
        <w:t>鏬���</w:t>
      </w:r>
      <w:r>
        <w:rPr/>
        <w:t>ɂȂɂ��������B�����́A�D��Ɉ�</w:t>
      </w:r>
      <w:r>
        <w:rPr/>
        <w:t>炵�</w:t>
      </w:r>
      <w:r>
        <w:rPr/>
        <w:t>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܁</w:t>
      </w:r>
      <w:r>
        <w:rPr/>
        <w:t>A��</w:t>
      </w:r>
      <w:r>
        <w:rPr>
          <w:rtl w:val="true"/>
        </w:rPr>
        <w:t>ۂ</w:t>
      </w:r>
      <w:r>
        <w:rPr/>
        <w:t>ɐ</w:t>
      </w:r>
      <w:r>
        <w:rPr/>
        <w:t>퓬��</w:t>
      </w:r>
      <w:r>
        <w:rPr/>
        <w:t>w��Ă���ӔC�҂�Ăтɍs�������B�</w:t>
      </w:r>
      <w:r>
        <w:rPr>
          <w:rtl w:val="true"/>
        </w:rPr>
        <w:t>ڂ</w:t>
      </w:r>
      <w:r>
        <w:rPr/>
        <w:t>������</w:t>
      </w:r>
      <w:r>
        <w:rPr/>
        <w:t>Ƃ͔</w:t>
      </w:r>
      <w:r>
        <w:rPr>
          <w:rtl w:val="true"/>
        </w:rPr>
        <w:t>ނ</w:t>
      </w:r>
      <w:r>
        <w:rPr/>
        <w:t>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�</w:t>
      </w:r>
      <w:r>
        <w:rPr>
          <w:rtl w:val="true"/>
        </w:rPr>
        <w:t>܁</w:t>
      </w:r>
      <w:r>
        <w:rPr/>
        <w:t>A�N�B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A����</w:t>
      </w:r>
      <w:r>
        <w:rPr>
          <w:rtl w:val="true"/>
        </w:rPr>
        <w:t>܂</w:t>
      </w:r>
      <w:r>
        <w:rPr/>
        <w:t>łȂ̂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񂾁A���������������D�ʂɗ��ƌ����Ȃ��Ƃ���z���B���[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B����X�̌R�ɋ��͂��Ă����Ƃ����`���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т����B�����Ȃ����̕��o�J�ł���������|����</w:t>
      </w:r>
      <w:r>
        <w:rPr/>
        <w:t>ꂽ�</w:t>
      </w:r>
      <w:r>
        <w:rPr/>
        <w:t>B�Ȃ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�</w:t>
      </w:r>
      <w:r>
        <w:rPr/>
        <w:t>悤���</w:t>
      </w:r>
      <w:r>
        <w:rPr/>
        <w:t>ȁB�Љ�</w:t>
      </w:r>
      <w:r>
        <w:rPr/>
        <w:t>悤�</w:t>
      </w:r>
      <w:r>
        <w:rPr/>
        <w:t>B�</w:t>
      </w:r>
      <w:r>
        <w:rPr>
          <w:rtl w:val="true"/>
        </w:rPr>
        <w:t>ނ</w:t>
      </w:r>
      <w:r>
        <w:rPr/>
        <w:t>����̌</w:t>
      </w:r>
      <w:r>
        <w:rPr/>
        <w:t>R�̑��ӔC�҂ł���A�R�b�p�[�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p�[���A��͗��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؂</w:t>
      </w:r>
      <w:r>
        <w:rPr>
          <w:rtl w:val="true"/>
        </w:rPr>
        <w:t>܂�܂</w:t>
      </w:r>
      <w:r>
        <w:rPr/>
        <w:t>����</w:t>
      </w:r>
      <w:r>
        <w:rPr/>
        <w:t>B�ł́A������ւ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��������ƁA�R�b�p�[�Ƃ������j�́A����ɂł�������ŉ]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A��͎��������񂶂�Ȃ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R�b�p�[�̈ē�ŁA���w��Ɏg���Ă���</w:t>
      </w:r>
      <w:r>
        <w:rPr/>
        <w:t>炵�������</w:t>
      </w:r>
      <w:r>
        <w:rPr/>
        <w:t>ւƈ</w:t>
      </w:r>
      <w:r>
        <w:rPr>
          <w:rtl w:val="true"/>
        </w:rPr>
        <w:t>ړ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R�b�p�[�́A���̎�ӂ̒n�}��g��āA��̃o�J�ł�������ŏ󋵂̐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v����ɁA��ɂȂ�ƁA�</w:t>
      </w:r>
      <w:r>
        <w:rPr>
          <w:rtl w:val="true"/>
        </w:rPr>
        <w:t>ق</w:t>
      </w:r>
      <w:r>
        <w:rPr/>
        <w:t>Ƃ�ǖ��ӂ̂</w:t>
      </w:r>
      <w:r>
        <w:rPr/>
        <w:t>悤�</w:t>
      </w:r>
      <w:r>
        <w:rPr/>
        <w:t>ɐ��\�l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[�h�}�����΂̕�</w:t>
      </w:r>
      <w:r>
        <w:rPr/>
        <w:t>猻��</w:t>
      </w:r>
      <w:r>
        <w:rPr/>
        <w:t>āA���̏�ɍU����d�|���Ă���A�Ƃ��������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X�����</w:t>
      </w:r>
      <w:r>
        <w:rPr>
          <w:rtl w:val="true"/>
        </w:rPr>
        <w:t>߂</w:t>
      </w:r>
      <w:r>
        <w:rPr/>
        <w:t>Ȃ���]����B����Ⴛ�����B����ȋ</w:t>
      </w:r>
      <w:r>
        <w:rPr>
          <w:rtl w:val="true"/>
        </w:rPr>
        <w:t>߂</w:t>
      </w:r>
      <w:r>
        <w:rPr/>
        <w:t>��</w:t>
      </w:r>
      <w:r>
        <w:rPr/>
        <w:t>ŁA����Ȃ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Řb���</w:t>
      </w:r>
      <w:r>
        <w:rPr/>
        <w:t>ꂽ�񂶂�</w:t>
      </w:r>
      <w:r>
        <w:rPr/>
        <w:t>A�����K���K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B�������͐��E�ɂ����A�����̈�</w:t>
      </w:r>
      <w:r>
        <w:rPr>
          <w:rtl w:val="true"/>
        </w:rPr>
        <w:t>ݍ</w:t>
      </w:r>
      <w:r>
        <w:rPr/>
        <w:t>��݂����</w:t>
      </w:r>
      <w:r>
        <w:rPr/>
        <w:t>ł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p�[�͂ł������ł�������]����B�Ȃ�</w:t>
      </w:r>
      <w:r>
        <w:rPr/>
        <w:t>ׂ�����</w:t>
      </w:r>
      <w:r>
        <w:rPr/>
        <w:t>Ȃ��ŗ~�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A���̏�̎���̐l���ł́A���̂�����t�ŁA�ƂĂ���Ă͏o��Ȃ��A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̒ʂ�ł��B���U�[�h�}���B��������g�D����ē�������ɂ́A��΂ɘA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l�Ԃ�����͂��Ȃ̂ł��B������A���̒n��ɂ̓��U�[�h�}���Ȃ񂩋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B�ł�����A�w��Ă���l�Ԃ�ǂ��ɂ�����΁A�ǂ����Ƃ͕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l���Ă</w:t>
      </w:r>
      <w:r>
        <w:rPr/>
        <w:t>݂�</w:t>
      </w:r>
      <w:r>
        <w:rPr/>
        <w:t>΁A����ȕn��ȌR�����R�Ƃ��Ė�ɗ��̂�����? 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�����B�̓��U�[�h�}�����ǂ�������Ă��ĒN�̎w��œ����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āA�o����΂�����ǂ��ɂ������Ⴆ�΂����̂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͌��񂾁B�</w:t>
      </w:r>
      <w:r>
        <w:rPr/>
        <w:t>ォ��</w:t>
      </w:r>
      <w:r>
        <w:rPr/>
        <w:t>v���΁A����Ȃ��Ƃ��Ȃ���ǂ������Ďv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Ɓ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B�ŁA��󂯂Ă���������̂ł��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ŃL�[�X�Ǝ�ɘb���Ă����R�b�p�[���A�������̕���āA����</w:t>
      </w:r>
      <w:r>
        <w:rPr>
          <w:rtl w:val="true"/>
        </w:rPr>
        <w:t>܂</w:t>
      </w:r>
      <w:r>
        <w:rPr/>
        <w:t>ň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J�ł�������ŕ����Ă����̂ŁA���̓L�[���Ƃ����A��͔��ł����ŁA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Ȃ��B���|�����D�ł��B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�Ԉ�S�����Ƃ��]��āA��͈�Ԋ</w:t>
      </w:r>
      <w:r>
        <w:rPr/>
        <w:t>댯������񂶂�</w:t>
      </w:r>
      <w:r>
        <w:rPr/>
        <w:t>Ȃ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͂����ł��B���U�[�h�}���́A�����</w:t>
      </w:r>
      <w:r>
        <w:rPr/>
        <w:t>莞�</w:t>
      </w:r>
      <w:r>
        <w:rPr/>
        <w:t>Ԃ����U����d�|���Ă��āA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</w:t>
      </w:r>
      <w:r>
        <w:rPr>
          <w:rtl w:val="true"/>
        </w:rPr>
        <w:t>߂</w:t>
      </w:r>
      <w:r>
        <w:rPr/>
        <w:t>���</w:t>
      </w:r>
      <w:r>
        <w:rPr/>
        <w:t>Ƃǂ����ֈ�</w:t>
      </w:r>
      <w:r>
        <w:rPr/>
        <w:t>グ�</w:t>
      </w:r>
      <w:r>
        <w:rPr/>
        <w:t>Ă��������ł�����A�</w:t>
      </w:r>
      <w:r>
        <w:rPr/>
        <w:t>킢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O�ɁA�΂̂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</w:t>
      </w:r>
      <w:r>
        <w:rPr/>
        <w:t>݂</w:t>
      </w:r>
      <w:r>
        <w:rPr/>
        <w:t>ɑD��B���Ă����A���U�[�h�}������</w:t>
      </w:r>
      <w:r>
        <w:rPr/>
        <w:t>グ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炻�̑</w:t>
      </w:r>
      <w:r>
        <w:rPr/>
        <w:t>D�ŒǐՂ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́A����̒ʂ�s��������΂�����Ă</w:t>
      </w:r>
      <w:r>
        <w:rPr/>
        <w:t>킯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̐��ɂ������͒��X���</w:t>
      </w:r>
      <w:r>
        <w:rPr/>
        <w:t>ꂽ�</w:t>
      </w:r>
      <w:r>
        <w:rPr/>
        <w:t>B����ƁA�L�[�X�ƃn�`�K�c���т��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�ł������ā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B�����̂��Ă</w:t>
      </w:r>
      <w:r>
        <w:rPr/>
        <w:t>邱�</w:t>
      </w:r>
      <w:r>
        <w:rPr/>
        <w:t>Ƃ��s��������΂���</w:t>
      </w:r>
      <w:r>
        <w:rPr/>
        <w:t>肾��</w:t>
      </w:r>
      <w:r>
        <w:rPr/>
        <w:t>Ă����F�����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</w:t>
      </w:r>
      <w:r>
        <w:rPr/>
        <w:t>傫�</w:t>
      </w:r>
      <w:r>
        <w:rPr/>
        <w:t>Ȃ����b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Ԃ�O��ŒǐՂ�s�����ƂɂȂ�̂ŁA��ɂȂ�</w:t>
      </w:r>
      <w:r>
        <w:rPr>
          <w:rtl w:val="true"/>
        </w:rPr>
        <w:t>܂</w:t>
      </w:r>
      <w:r>
        <w:rPr/>
        <w:t>ł������B�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���̂ŁA���g���l�Ԃ��K�v�Ƃ��</w:t>
      </w:r>
      <w:r>
        <w:rPr/>
        <w:t>邬�肬��̐������</w:t>
      </w:r>
      <w:r>
        <w:rPr/>
        <w:t>Ԃ͎�</w:t>
      </w:r>
      <w:r>
        <w:rPr/>
        <w:t>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o�����B�����Ȃ�Ă���ƁA�^�������񂾂���</w:t>
      </w:r>
      <w:r>
        <w:rPr/>
        <w:t>邢�񂾂��</w:t>
      </w:r>
      <w:r>
        <w:rPr/>
        <w:t>ǂ�������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ƁA���͕��X�������͋C�ɕ�</w:t>
      </w:r>
      <w:r>
        <w:rPr>
          <w:rtl w:val="true"/>
        </w:rPr>
        <w:t>܂</w:t>
      </w:r>
      <w:r>
        <w:rPr/>
        <w:t>ꂽ�</w:t>
      </w:r>
      <w:r>
        <w:rPr/>
        <w:t>B����A�������͓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�</w:t>
      </w:r>
      <w:r>
        <w:rPr/>
        <w:t>Ă����񂾂���A���m�ɂ́A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Ə��͂�̂�̂������͋C�ɕ�</w:t>
      </w:r>
      <w:r>
        <w:rPr>
          <w:rtl w:val="true"/>
        </w:rPr>
        <w:t>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ĉ]���</w:t>
      </w:r>
      <w:r>
        <w:rPr/>
        <w:t>ׂ��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𕐑��������m��������A��̕ǂ̂�����Ƃ���ɂ�����΂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ŋ��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[�A�����Ƃ��q�˂��</w:t>
      </w:r>
      <w:r>
        <w:rPr>
          <w:rtl w:val="true"/>
        </w:rPr>
        <w:t>܂</w:t>
      </w:r>
      <w:r>
        <w:rPr/>
        <w:t>����</w:t>
      </w:r>
      <w:r>
        <w:rPr/>
        <w:t>A���U�[�h�}�������łɏP��Ă��Ă���̂ł��</w:t>
      </w:r>
      <w:r>
        <w:rPr/>
        <w:t>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̕ӂ</w:t>
      </w:r>
      <w:r>
        <w:rPr/>
        <w:t>𑖂���</w:t>
      </w:r>
      <w:r>
        <w:rPr/>
        <w:t>Ă������m��</w:t>
      </w:r>
      <w:r>
        <w:rPr>
          <w:rtl w:val="true"/>
        </w:rPr>
        <w:t>߂܂</w:t>
      </w:r>
      <w:r>
        <w:rPr/>
        <w:t>��</w:t>
      </w:r>
      <w:r>
        <w:rPr/>
        <w:t>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</w:t>
      </w:r>
      <w:r>
        <w:rPr>
          <w:rtl w:val="true"/>
        </w:rPr>
        <w:t>܂</w:t>
      </w:r>
      <w:r>
        <w:rPr/>
        <w:t>������</w:t>
      </w:r>
      <w:r>
        <w:rPr/>
        <w:t>A�A���͂��</w:t>
      </w:r>
      <w:r>
        <w:rPr/>
        <w:t>ꂭ�炢�̎��</w:t>
      </w:r>
      <w:r>
        <w:rPr/>
        <w:t>Ԃ���A�</w:t>
      </w:r>
      <w:r>
        <w:rPr/>
        <w:t>閾���</w:t>
      </w:r>
      <w:r>
        <w:rPr/>
        <w:t>Ɋ|���ďP��Ă���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͂��</w:t>
      </w:r>
      <w:r>
        <w:rPr/>
        <w:t>ꂾ���</w:t>
      </w:r>
      <w:r>
        <w:rPr/>
        <w:t>]���ƁA�</w:t>
      </w:r>
      <w:r>
        <w:rPr>
          <w:rtl w:val="true"/>
        </w:rPr>
        <w:t>܂</w:t>
      </w:r>
      <w:r>
        <w:rPr/>
        <w:t>��</w:t>
      </w:r>
      <w:r>
        <w:rPr/>
        <w:t>Z�����ɗ���������B����ɂ��Ă�A���̏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オ��������</w:t>
      </w:r>
      <w:r>
        <w:rPr/>
        <w:t>t�����̐l�Ԃ��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낻��</w:t>
      </w:r>
      <w:r>
        <w:rPr/>
        <w:t>A�z�u�ɂ�����ǂ������ł��ˁB�F����A�</w:t>
      </w:r>
      <w:r>
        <w:rPr>
          <w:rtl w:val="true"/>
        </w:rPr>
        <w:t>ڂ͊</w:t>
      </w:r>
      <w:r>
        <w:rPr/>
        <w:t>o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</w:t>
      </w:r>
      <w:r>
        <w:rPr>
          <w:rtl w:val="true"/>
        </w:rPr>
        <w:t>܂��߂</w:t>
      </w:r>
      <w:r>
        <w:rPr/>
        <w:t>Ȋ��ď�k�ɂ����������Ȃ����Ƃ�]����B�����</w:t>
      </w:r>
      <w:r>
        <w:rPr/>
        <w:t>炠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̐��i���ǂ������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Ƃ�A�˂��A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������B���A�����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̒���E����������(�{�l�B�͖</w:t>
      </w:r>
      <w:r>
        <w:rPr>
          <w:rtl w:val="true"/>
        </w:rPr>
        <w:t>ړ</w:t>
      </w:r>
      <w:r>
        <w:rPr/>
        <w:t>I���ē����Ă�����Ȃ̂��</w:t>
      </w:r>
      <w:r>
        <w:rPr/>
        <w:t>낤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͉E���������Ă���Ƃ����v���Ȃ����)���m�B�̊Ԃ��������A�������B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��</w:t>
      </w:r>
      <w:r>
        <w:rPr/>
        <w:t>΂̍��l�</w:t>
      </w:r>
      <w:r>
        <w:rPr>
          <w:rtl w:val="true"/>
        </w:rPr>
        <w:t>܂</w:t>
      </w:r>
      <w:r>
        <w:rPr/>
        <w:t>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΂��f��āA���</w:t>
      </w:r>
      <w:r>
        <w:rPr/>
        <w:t>炫�炵�</w:t>
      </w:r>
      <w:r>
        <w:rPr/>
        <w:t>ĂƂ�Ă��Y�</w:t>
      </w:r>
      <w:r>
        <w:rPr/>
        <w:t>킾�</w:t>
      </w:r>
      <w:r>
        <w:rPr/>
        <w:t>B�����ǁA��̌΂�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s�C����ˁB�łɂǂ��ƒ��񂾐��ʂɂȂ񂩈��</w:t>
      </w:r>
      <w:r>
        <w:rPr>
          <w:rtl w:val="true"/>
        </w:rPr>
        <w:t>܂</w:t>
      </w:r>
      <w:r>
        <w:rPr/>
        <w:t>ꂻ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ɒ��񂾂�������A�n�`�K�c�̐�������Ɉ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̖΂</w:t>
      </w:r>
      <w:r>
        <w:rPr/>
        <w:t>݂</w:t>
      </w:r>
      <w:r>
        <w:rPr/>
        <w:t>ɑD���B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ƁA���Ղ�̔n���������n�</w:t>
      </w:r>
      <w:r>
        <w:rPr>
          <w:rtl w:val="true"/>
        </w:rPr>
        <w:t>܂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̔n�������A���B�Ȃ��Ȃ���</w:t>
      </w:r>
      <w:r>
        <w:rPr/>
        <w:t>肢���</w:t>
      </w:r>
      <w:r>
        <w:rPr/>
        <w:t>Ɖ]��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}�����n�`�K�c�̈ē�ŁA6�l��</w:t>
      </w:r>
      <w:r>
        <w:rPr/>
        <w:t>肭�炢�̏����</w:t>
      </w:r>
      <w:r>
        <w:rPr/>
        <w:t>ȃ{�[�g�ɏ�</w:t>
      </w:r>
      <w:r>
        <w:rPr/>
        <w:t>荞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�ɗ���̂���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͎v�</w:t>
      </w:r>
      <w:r>
        <w:rPr/>
        <w:t>킸�</w:t>
      </w:r>
      <w:r>
        <w:rPr/>
        <w:t>N�ɒ�������Ƃ�Ȃ��^����ɏ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n�`�K�c���������ɑ΂��ĕ����]����B�������͂��ƂȂ����</w:t>
      </w:r>
      <w:r>
        <w:rPr>
          <w:rtl w:val="true"/>
        </w:rPr>
        <w:t>ق</w:t>
      </w:r>
      <w:r>
        <w:rPr/>
        <w:t>�</w:t>
      </w:r>
      <w:r>
        <w:rPr/>
        <w:t>Ď��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񂷁A��Ȑ����������B�ӊO�Ȃ</w:t>
      </w:r>
      <w:r>
        <w:rPr>
          <w:rtl w:val="true"/>
        </w:rPr>
        <w:t>܂</w:t>
      </w:r>
      <w:r>
        <w:rPr/>
        <w:t>łɋ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ʂ��</w:t>
      </w:r>
      <w:r>
        <w:rPr/>
        <w:t>牽��������オ��</w:t>
      </w:r>
      <w:r>
        <w:rPr/>
        <w:t>Ă���B�l�Ԃ̓��Ɠ����</w:t>
      </w:r>
      <w:r>
        <w:rPr/>
        <w:t>炢�̑傫���̂�̂��</w:t>
      </w:r>
      <w:r>
        <w:rPr/>
        <w:t>A�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A�</w:t>
      </w:r>
      <w:r>
        <w:rPr>
          <w:rtl w:val="true"/>
        </w:rPr>
        <w:t>܂</w:t>
      </w:r>
      <w:r>
        <w:rPr/>
        <w:t>Ƃ��̐��</w:t>
      </w:r>
      <w:r>
        <w:rPr/>
        <w:t>𑝂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ˁB���\�Ȑ��ł��B����Ȃ�A���</w:t>
      </w:r>
      <w:r>
        <w:rPr/>
        <w:t>ꂭ�炢�̏����</w:t>
      </w:r>
      <w:r>
        <w:rPr/>
        <w:t>Č}�������Ȃ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</w:t>
      </w:r>
      <w:r>
        <w:rPr/>
        <w:t>炢�</w:t>
      </w:r>
      <w:r>
        <w:rPr/>
        <w:t>ł��</w:t>
      </w:r>
      <w:r>
        <w:rPr/>
        <w:t>傤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������̓n�`�K�c�ɉ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ƁA���̘A����������Ɍ��Ă���Ȃ�Ă��Ƃ͂Ȃ���ł��</w:t>
      </w:r>
      <w:r>
        <w:rPr/>
        <w:t>傤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B�����Ƃ₻��Ƃ��</w:t>
      </w:r>
      <w:r>
        <w:rPr/>
        <w:t>ጩ�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ɂ��̈Èł��Ⴀ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��M����Ղ�ɓ����</w:t>
      </w:r>
      <w:r>
        <w:rPr/>
        <w:t>邪�</w:t>
      </w:r>
      <w:r>
        <w:rPr/>
        <w:t>A�����[�g�̉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U�[�h�}����āA�Èłł�</w:t>
      </w:r>
      <w:r>
        <w:rPr>
          <w:rtl w:val="true"/>
        </w:rPr>
        <w:t>ڂ</w:t>
      </w:r>
      <w:r>
        <w:rPr/>
        <w:t>����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������č��</w:t>
      </w:r>
      <w:r>
        <w:rPr/>
        <w:t>݂̌�����</w:t>
      </w:r>
      <w:r>
        <w:rPr>
          <w:rtl w:val="true"/>
        </w:rPr>
        <w:t>ߍ</w:t>
      </w:r>
      <w:r>
        <w:rPr/>
        <w:t>���</w:t>
      </w:r>
      <w:r>
        <w:rPr/>
        <w:t>ł���ƁA���U�[�h�}�������</w:t>
      </w:r>
      <w:r>
        <w:rPr/>
        <w:t>ꂽ�</w:t>
      </w:r>
      <w:r>
        <w:rPr/>
        <w:t>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</w:t>
      </w:r>
      <w:r>
        <w:rPr/>
        <w:t>Ζ�~�</w:t>
      </w:r>
      <w:r>
        <w:rPr/>
        <w:t>蒍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Ζ���ʂɗ�����ƁA�����</w:t>
      </w:r>
      <w:r>
        <w:rPr>
          <w:rtl w:val="true"/>
        </w:rPr>
        <w:t>܂</w:t>
      </w:r>
      <w:r>
        <w:rPr/>
        <w:t>����</w:t>
      </w:r>
      <w:r>
        <w:rPr/>
        <w:t>ʂ����ɕ�</w:t>
      </w:r>
      <w:r>
        <w:rPr>
          <w:rtl w:val="true"/>
        </w:rPr>
        <w:t>܂</w:t>
      </w:r>
      <w:r>
        <w:rPr/>
        <w:t>��</w:t>
      </w:r>
      <w:r>
        <w:rPr/>
        <w:t>B�ǂ����A���</w:t>
      </w:r>
      <w:r>
        <w:rPr/>
        <w:t>炩���</w:t>
      </w:r>
      <w:r>
        <w:rPr>
          <w:rtl w:val="true"/>
        </w:rPr>
        <w:t>ߖ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</w:t>
      </w:r>
      <w:r>
        <w:rPr/>
        <w:t>炵���</w:t>
      </w:r>
      <w:r>
        <w:rPr/>
        <w:t>B�����ƁA�������B���o������</w:t>
      </w:r>
      <w:r>
        <w:rPr>
          <w:rtl w:val="true"/>
        </w:rPr>
        <w:t>܂</w:t>
      </w:r>
      <w:r>
        <w:rPr/>
        <w:t>łɂ��̉��͏�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𖄂</w:t>
      </w:r>
      <w:r>
        <w:rPr>
          <w:rtl w:val="true"/>
        </w:rPr>
        <w:t>ߐ</w:t>
      </w:r>
      <w:r>
        <w:rPr/>
        <w:t>s���������̂Ƃ����A���U�[�h�}���B�͏�ւ̐i�R��i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₪�ă��U�[�h�}���͂</w:t>
      </w:r>
      <w:r>
        <w:rPr>
          <w:rtl w:val="true"/>
        </w:rPr>
        <w:t>ق</w:t>
      </w:r>
      <w:r>
        <w:rPr/>
        <w:t>Ƃ�ǂ��</w:t>
      </w:r>
      <w:r>
        <w:rPr/>
        <w:t>㗤���</w:t>
      </w:r>
      <w:r>
        <w:rPr/>
        <w:t>A����ł�Ȃ���ւƐi�</w:t>
      </w:r>
      <w:r>
        <w:rPr>
          <w:rtl w:val="true"/>
        </w:rPr>
        <w:t>ށ</w:t>
      </w:r>
      <w:r>
        <w:rPr/>
        <w:t>B���A����͌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������B���҂̌R�c��āA����Ƃ��ƃO�����񂾂</w:t>
      </w:r>
      <w:r>
        <w:rPr/>
        <w:t>낤�</w:t>
      </w:r>
      <w:r>
        <w:rPr/>
        <w:t>B�������͂����v�</w:t>
      </w:r>
      <w:r>
        <w:rPr/>
        <w:t>킸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߂̔</w:t>
      </w:r>
      <w:r>
        <w:rPr/>
        <w:t>ӂ��т����</w:t>
      </w:r>
      <w:r>
        <w:rPr>
          <w:rtl w:val="true"/>
        </w:rPr>
        <w:t>ݏ</w:t>
      </w:r>
      <w:r>
        <w:rPr/>
        <w:t>グ�</w:t>
      </w:r>
      <w:r>
        <w:rPr/>
        <w:t>Ă�����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Ă��</w:t>
      </w:r>
      <w:r>
        <w:rPr/>
        <w:t>邤���</w:t>
      </w:r>
      <w:r>
        <w:rPr/>
        <w:t>ɁA���U�[�h�}���Ǝ���̐�w����[��J�����</w:t>
      </w:r>
      <w:r>
        <w:rPr/>
        <w:t>炵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</w:t>
      </w:r>
      <w:r>
        <w:rPr/>
        <w:t>킳���</w:t>
      </w:r>
      <w:r>
        <w:rPr/>
        <w:t>Ƃ��ɂ��Ă�A�s���������������Ă����B�</w:t>
      </w:r>
      <w:r>
        <w:rPr/>
        <w:t>؂</w:t>
      </w:r>
      <w:r>
        <w:rPr/>
        <w:t>�</w:t>
      </w:r>
      <w:r>
        <w:rPr/>
        <w:t>ꂽ�炵���</w:t>
      </w:r>
      <w:r>
        <w:rPr>
          <w:rtl w:val="true"/>
        </w:rPr>
        <w:t>ߖ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邪�</w:t>
      </w:r>
      <w:r>
        <w:rPr/>
        <w:t>A����͐l�Ԃ̂�̂������B���Ƃ�A������̕���ƁA���U�[�h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�Ă���̂ŁA���U�[�h�}���͐��𔭂��Ȃ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���������</w:t>
      </w:r>
      <w:r>
        <w:rPr/>
        <w:t>낤���</w:t>
      </w:r>
      <w:r>
        <w:rPr/>
        <w:t>B���U�[�h�}���̐��͍ŏ��̔����ɂ</w:t>
      </w:r>
      <w:r>
        <w:rPr>
          <w:rtl w:val="true"/>
        </w:rPr>
        <w:t>܂</w:t>
      </w:r>
      <w:r>
        <w:rPr/>
        <w:t>Ō���Ă����B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ƌ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낻��</w:t>
      </w:r>
      <w:r>
        <w:rPr/>
        <w:t>ł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Ԃ₢���B�</w:t>
      </w:r>
      <w:r>
        <w:rPr>
          <w:rtl w:val="true"/>
        </w:rPr>
        <w:t>܂</w:t>
      </w:r>
      <w:r>
        <w:rPr/>
        <w:t>�</w:t>
      </w:r>
      <w:r>
        <w:rPr/>
        <w:t>ł���𕷂��Ă����</w:t>
      </w:r>
      <w:r>
        <w:rPr/>
        <w:t>悤�</w:t>
      </w:r>
      <w:r>
        <w:rPr/>
        <w:t>ɁA���U�[�h�}���B�����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΂Ɍ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o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[�h�}���B�����ɓ��Ƃ��������������</w:t>
      </w:r>
      <w:r>
        <w:rPr/>
        <w:t>炢�</w:t>
      </w:r>
      <w:r>
        <w:rPr/>
        <w:t>ɁA�L�[�X���{�[�g���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납��</w:t>
      </w:r>
      <w:r>
        <w:rPr/>
        <w:t>{�[�g����B�n�`�K�c�����������[�g��W�F�X�^�[����ɏ]���B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G��</w:t>
      </w:r>
      <w:r>
        <w:rPr/>
        <w:t>邩�</w:t>
      </w:r>
      <w:r>
        <w:rPr/>
        <w:t>G��Ȃ������</w:t>
      </w:r>
      <w:r>
        <w:rPr/>
        <w:t>炢�</w:t>
      </w:r>
      <w:r>
        <w:rPr/>
        <w:t>ň�U���x�</w:t>
      </w:r>
      <w:r>
        <w:rPr/>
        <w:t>𗎂</w:t>
      </w:r>
      <w:r>
        <w:rPr/>
        <w:t>Ƃ��A������Ȃ�</w:t>
      </w:r>
      <w:r>
        <w:rPr/>
        <w:t>ׂ����</w:t>
      </w:r>
      <w:r>
        <w:rPr/>
        <w:t>ĂȂ��</w:t>
      </w:r>
      <w:r>
        <w:rPr/>
        <w:t>悤�</w:t>
      </w:r>
      <w:r>
        <w:rPr/>
        <w:t>Ƀ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𐅂ɕ����</w:t>
      </w:r>
      <w:r>
        <w:rPr/>
        <w:t>ׂ��</w:t>
      </w:r>
      <w:r>
        <w:rPr/>
        <w:t>B�����A���</w:t>
      </w:r>
      <w:r>
        <w:rPr/>
        <w:t>ꂩ�炪�</w:t>
      </w:r>
      <w:r>
        <w:rPr/>
        <w:t>{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[�h�}���B�́A�������B���{�[�g�Ŕ�s���Ă���̂�m��Ă��m�</w:t>
      </w:r>
      <w:r>
        <w:rPr/>
        <w:t>炸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</w:t>
      </w:r>
      <w:r>
        <w:rPr/>
        <w:t>꒼��</w:t>
      </w:r>
      <w:r>
        <w:rPr/>
        <w:t>Ɍ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̕����ƁA�A���̖{���n�</w:t>
      </w:r>
      <w:r>
        <w:rPr>
          <w:rtl w:val="true"/>
        </w:rPr>
        <w:t>܂</w:t>
      </w:r>
      <w:r>
        <w:rPr/>
        <w:t>ň</w:t>
      </w:r>
      <w:r>
        <w:rPr/>
        <w:t>꒼��</w:t>
      </w:r>
      <w:r>
        <w:rPr/>
        <w:t>Ɍ�</w:t>
      </w:r>
      <w:r>
        <w:rPr/>
        <w:t>݂��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͉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o�J�������</w:t>
      </w:r>
      <w:r>
        <w:rPr/>
        <w:t>肾�</w:t>
      </w:r>
      <w:r>
        <w:rPr/>
        <w:t>Ɗy�ł����̂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�A�A���Ɛ</w:t>
      </w:r>
      <w:r>
        <w:rPr/>
        <w:t>키�̂͂</w:t>
      </w:r>
      <w:r>
        <w:rPr/>
        <w:t>Ȃ��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���B�W�F�X�^�[���������B��͂��̘b��n�</w:t>
      </w:r>
      <w:r>
        <w:rPr>
          <w:rtl w:val="true"/>
        </w:rPr>
        <w:t>߂</w:t>
      </w:r>
      <w:r>
        <w:rPr/>
        <w:t>Ă���A������̏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̋�������Ɛ��ʂ��</w:t>
      </w:r>
      <w:r>
        <w:rPr/>
        <w:t>瓖����̂͋�</w:t>
      </w:r>
      <w:r>
        <w:rPr/>
        <w:t>҂̂�</w:t>
      </w:r>
      <w:r>
        <w:rPr/>
        <w:t>邱�</w:t>
      </w:r>
      <w:r>
        <w:rPr/>
        <w:t>Ƃł��B��O�ȏ����s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������ɂ��Ȃ���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��Â��Ȑ��ŉ]����B���������z�������������Ƃ�]���ƁA���Ȕ��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�</w:t>
      </w:r>
      <w:r>
        <w:rPr>
          <w:rtl w:val="true"/>
        </w:rPr>
        <w:t>ړ</w:t>
      </w:r>
      <w:r>
        <w:rPr/>
        <w:t>I�n�������Ă����</w:t>
      </w:r>
      <w:r>
        <w:rPr/>
        <w:t>݂����</w:t>
      </w:r>
      <w:r>
        <w:rPr/>
        <w:t>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ɍ��āA���U�[�h�}���B�����Ă����n�`�K�c���]����B�Ȃ�</w:t>
      </w:r>
      <w:r>
        <w:rPr>
          <w:rtl w:val="true"/>
        </w:rPr>
        <w:t>ق</w:t>
      </w:r>
      <w:r>
        <w:rPr/>
        <w:t>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̐��ʂɁA�R���Ƀ|�b�J���ƊJ�������A��������B���H�����̒��</w:t>
      </w:r>
      <w:r>
        <w:rPr>
          <w:rtl w:val="true"/>
        </w:rPr>
        <w:t>܂</w:t>
      </w:r>
      <w:r>
        <w:rPr/>
        <w:t>ő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炭�̓</w:t>
      </w:r>
      <w:r>
        <w:rPr/>
        <w:t>{�[�g�ō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</w:t>
      </w:r>
      <w:r>
        <w:rPr/>
        <w:t>悹���</w:t>
      </w:r>
      <w:r>
        <w:rPr/>
        <w:t>{�[�g�́A������Ɠ��A�̒��ւƓ��čs����B�s����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͂</w:t>
      </w:r>
      <w:r>
        <w:rPr/>
        <w:t>˂�Ƃ�Ɣ��ɗ��</w:t>
      </w:r>
      <w:r>
        <w:rPr>
          <w:rtl w:val="true"/>
        </w:rPr>
        <w:t>ݕ</w:t>
      </w:r>
      <w:r>
        <w:rPr/>
        <w:t>t�������ȁA���C��</w:t>
      </w:r>
      <w:r>
        <w:rPr>
          <w:rtl w:val="true"/>
        </w:rPr>
        <w:t>܂</w:t>
      </w:r>
      <w:r>
        <w:rPr/>
        <w:t>񂾈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˂��B�����</w:t>
      </w:r>
      <w:r>
        <w:rPr/>
        <w:t>ꓹ�������</w:t>
      </w:r>
      <w:r>
        <w:rPr/>
        <w:t>炶�</w:t>
      </w:r>
      <w:r>
        <w:rPr/>
        <w:t>ጩ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</w:t>
      </w:r>
      <w:r>
        <w:rPr/>
        <w:t>㗤�����</w:t>
      </w:r>
      <w:r>
        <w:rPr/>
        <w:t>n�`�K�c���]����B���U�[�h�}����ǂ�āA�������B�͓��A�̂��Ȃ</w:t>
      </w:r>
      <w:r>
        <w:rPr/>
        <w:t>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Ői��ł��Ă����B30����i�񂾂��</w:t>
      </w:r>
      <w:r>
        <w:rPr/>
        <w:t>낤���</w:t>
      </w:r>
      <w:r>
        <w:rPr/>
        <w:t>A���H�͍��E���</w:t>
      </w:r>
      <w:r>
        <w:rPr/>
        <w:t>甗�鍻�</w:t>
      </w:r>
      <w:r>
        <w:rPr/>
        <w:t>B�ɂ��Ēi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��A�������o���ĉj���ł������U�[�h�}���B�����ŗ���ĕ��</w:t>
      </w:r>
      <w:r>
        <w:rPr/>
        <w:t>悤�</w:t>
      </w:r>
      <w:r>
        <w:rPr/>
        <w:t>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񂾂�</w:t>
      </w:r>
      <w:r>
        <w:rPr/>
        <w:t>Ƃ��̑̂�\�ɕ\���Ă�����B�����āA�Ƃ��Ƃ��{�[�g�͍��B�ɏ��</w:t>
      </w:r>
      <w:r>
        <w:rPr/>
        <w:t>グ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͕��</w:t>
      </w:r>
      <w:r>
        <w:rPr/>
        <w:t>Ői�</w:t>
      </w:r>
      <w:r>
        <w:rPr>
          <w:rtl w:val="true"/>
        </w:rPr>
        <w:t>܂</w:t>
      </w:r>
      <w:r>
        <w:rPr/>
        <w:t>Ȃ���΂Ȃ�Ȃ��Ȃ����Ė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B�ɂƂ�ẮA���������̕��</w:t>
      </w:r>
      <w:r>
        <w:rPr/>
        <w:t>肪�����</w:t>
      </w:r>
      <w:r>
        <w:rPr/>
        <w:t>B���̏����ȃ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ɏ����</w:t>
      </w:r>
      <w:r>
        <w:rPr>
          <w:rtl w:val="true"/>
        </w:rPr>
        <w:t>܂܁</w:t>
      </w:r>
      <w:r>
        <w:rPr/>
        <w:t>A����ɗ]�</w:t>
      </w:r>
      <w:r>
        <w:rPr/>
        <w:t>鐔</w:t>
      </w:r>
      <w:r>
        <w:rPr/>
        <w:t>(�</w:t>
      </w:r>
      <w:r>
        <w:rPr>
          <w:rtl w:val="true"/>
        </w:rPr>
        <w:t>܂</w:t>
      </w:r>
      <w:r>
        <w:rPr/>
        <w:t>����</w:t>
      </w:r>
      <w:r>
        <w:rPr/>
        <w:t>ꂾ���̃��</w:t>
      </w:r>
      <w:r>
        <w:rPr/>
        <w:t>U�[�h�}���͎c��Ă���)�̃��U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Ɛ</w:t>
      </w:r>
      <w:r>
        <w:rPr/>
        <w:t>키�</w:t>
      </w:r>
      <w:r>
        <w:rPr/>
        <w:t>C�́A�������ɂ͂</w:t>
      </w:r>
      <w:r>
        <w:rPr>
          <w:rtl w:val="true"/>
        </w:rPr>
        <w:t>܂</w:t>
      </w:r>
      <w:r>
        <w:rPr/>
        <w:t>���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ǐՂ�Â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āA�n�`�K�c�������^���ɉ΂𓔂��B�����^����̂́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ʒu���</w:t>
      </w:r>
      <w:r>
        <w:rPr/>
        <w:t>郊���</w:t>
      </w:r>
      <w:r>
        <w:rPr/>
        <w:t>[�g�̖�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͍��n�Ɏc���</w:t>
      </w:r>
      <w:r>
        <w:rPr/>
        <w:t>ꂽ���</w:t>
      </w:r>
      <w:r>
        <w:rPr/>
        <w:t>U�[�h�}���̑��ՂƃV�b�|���������ǂ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ѐi�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̒n�ʂ͂₪�Ċ�ɂȂ���B���ǁA���̓��A�͑S���̈�{���ŁA���ʂ�5�{��6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</w:t>
      </w:r>
      <w:r>
        <w:rPr/>
        <w:t>y�����</w:t>
      </w:r>
      <w:r>
        <w:rPr/>
        <w:t>镪���</w:t>
      </w:r>
      <w:r>
        <w:rPr/>
        <w:t>ꓹ�</w:t>
      </w:r>
      <w:r>
        <w:rPr/>
        <w:t>Ȃ񂩑S�R�Ȃ��̂��B�ǐՂ͂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�������</w:t>
      </w:r>
      <w:r>
        <w:rPr/>
        <w:t>o���āA�</w:t>
      </w:r>
      <w:r>
        <w:rPr/>
        <w:t>擪��</w:t>
      </w:r>
      <w:r>
        <w:rPr/>
        <w:t>s��Ă����W�F�X�^�[������~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</w:t>
      </w:r>
      <w:r>
        <w:rPr/>
        <w:t>ꂾ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������^���̃V���b�^�[��</w:t>
      </w:r>
      <w:r>
        <w:rPr>
          <w:rtl w:val="true"/>
        </w:rPr>
        <w:t></w:t>
      </w:r>
      <w:r>
        <w:rPr>
          <w:rtl w:val="true"/>
        </w:rPr>
        <w:t>߁</w:t>
      </w:r>
      <w:r>
        <w:rPr/>
        <w:t>A��ɋ��</w:t>
      </w:r>
      <w:r>
        <w:rPr/>
        <w:t>邩��</w:t>
      </w:r>
      <w:r>
        <w:rPr/>
        <w:t>m��Ȃ��G�ɂ�����̑�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����Ȃ��</w:t>
      </w:r>
      <w:r>
        <w:rPr/>
        <w:t>悤�</w:t>
      </w:r>
      <w:r>
        <w:rPr/>
        <w:t>ɂ���B���</w:t>
      </w:r>
      <w:r>
        <w:rPr>
          <w:rtl w:val="true"/>
        </w:rPr>
        <w:t>܂</w:t>
      </w:r>
      <w:r>
        <w:rPr/>
        <w:t>ň�Ԍ��ɋ����n�`�K�c���O�ɂ��Ă��āA�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</w:t>
      </w:r>
      <w:r>
        <w:rPr>
          <w:rtl w:val="true"/>
        </w:rPr>
        <w:t>ށ</w:t>
      </w:r>
      <w:r>
        <w:rPr/>
        <w:t>B���\�ȍL���ł��ˁB�^�񒆂ŉ΂𕰂��Ă���z�����</w:t>
      </w:r>
      <w:r>
        <w:rPr>
          <w:rtl w:val="true"/>
        </w:rPr>
        <w:t>܂</w:t>
      </w:r>
      <w:r>
        <w:rPr/>
        <w:t>���</w:t>
      </w:r>
      <w:r>
        <w:rPr/>
        <w:t>B���A�^�񒆂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�āA���̒��̓��ŉ΂𕰂��Ă�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</w:t>
      </w:r>
      <w:r>
        <w:rPr>
          <w:rtl w:val="true"/>
        </w:rPr>
        <w:t>ڂ</w:t>
      </w:r>
      <w:r>
        <w:rPr/>
        <w:t>ɂ������Ԃ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܂</w:t>
      </w:r>
      <w:r>
        <w:rPr/>
        <w:t>ł̋����͂ǂ</w:t>
      </w:r>
      <w:r>
        <w:rPr/>
        <w:t>ꂭ�炢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��������B��C�ɋ</w:t>
      </w:r>
      <w:r>
        <w:rPr/>
        <w:t>삯�������鋗���</w:t>
      </w:r>
      <w:r>
        <w:rPr/>
        <w:t>Ȃ�΁A�˂���</w:t>
      </w:r>
      <w:r>
        <w:rPr/>
        <w:t>݂��</w:t>
      </w:r>
      <w:r>
        <w:rPr/>
        <w:t>˂Ȃ���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40�t�B�[�g�͂���</w:t>
      </w:r>
      <w:r>
        <w:rPr>
          <w:rtl w:val="true"/>
        </w:rPr>
        <w:t>܂</w:t>
      </w:r>
      <w:r>
        <w:rPr/>
        <w:t>����</w:t>
      </w:r>
      <w:r>
        <w:rPr/>
        <w:t>B����ɁA�r�����20�t�B�[�g�͂��</w:t>
      </w:r>
      <w:r>
        <w:rPr/>
        <w:t>肻����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͂����Ƃ΂��</w:t>
      </w:r>
      <w:r>
        <w:rPr/>
        <w:t>肫�</w:t>
      </w:r>
      <w:r>
        <w:rPr/>
        <w:t>��񂶂�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]���ƁA�W�F�X�^�[�͕s���C�ɕ@��</w:t>
      </w:r>
      <w:r>
        <w:rPr/>
        <w:t>炵�</w:t>
      </w:r>
      <w:r>
        <w:rPr/>
        <w:t>Ė</w:t>
      </w:r>
      <w:r>
        <w:rPr>
          <w:rtl w:val="true"/>
        </w:rPr>
        <w:t>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U�[�h�}���͂ǂ����Ă�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ƁA�n�`�K�c�͖</w:t>
      </w:r>
      <w:r>
        <w:rPr>
          <w:rtl w:val="true"/>
        </w:rPr>
        <w:t>ڂ�ׂ߁</w:t>
      </w:r>
      <w:r>
        <w:rPr/>
        <w:t>A�����΂̕����ɂ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΂̎��ɏW�</w:t>
      </w:r>
      <w:r>
        <w:rPr>
          <w:rtl w:val="true"/>
        </w:rPr>
        <w:t>܂</w:t>
      </w:r>
      <w:r>
        <w:rPr/>
        <w:t>�</w:t>
      </w:r>
      <w:r>
        <w:rPr/>
        <w:t>Ă₷�B3�A4�A5�A�����������</w:t>
      </w:r>
      <w:r>
        <w:rPr/>
        <w:t>炪�</w:t>
      </w:r>
      <w:r>
        <w:rPr/>
        <w:t>ǂ������Ă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��</w:t>
      </w:r>
      <w:r>
        <w:rPr/>
        <w:t>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ށ</w:t>
      </w:r>
      <w:r>
        <w:rPr/>
        <w:t>A����͌��\����ǂ��</w:t>
      </w:r>
      <w:r>
        <w:rPr/>
        <w:t>킢�</w:t>
      </w:r>
      <w:r>
        <w:rPr/>
        <w:t>ɂȂ</w:t>
      </w:r>
      <w:r>
        <w:rPr/>
        <w:t>肻���</w:t>
      </w:r>
      <w:r>
        <w:rPr/>
        <w:t>ȏ󋵂���Ȃ��́B�n�`�K�c�̕񍐂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S�ɐV�����s��</w:t>
      </w:r>
      <w:r>
        <w:rPr>
          <w:rtl w:val="true"/>
        </w:rPr>
        <w:t>ޗ</w:t>
      </w:r>
      <w:r>
        <w:rPr/>
        <w:t>���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A�ǂ����A�^�񒆂ŉ΂𕰂��Ă���j�́A�Ȃ񂩂̋V������Ă�</w:t>
      </w:r>
      <w:r>
        <w:rPr/>
        <w:t>݂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�B���[�u�</w:t>
      </w:r>
      <w:r>
        <w:rPr/>
        <w:t>𒅂</w:t>
      </w:r>
      <w:r>
        <w:rPr/>
        <w:t>āA�t�[�h��</w:t>
      </w:r>
      <w:r>
        <w:rPr/>
        <w:t>グ�</w:t>
      </w:r>
      <w:r>
        <w:rPr/>
        <w:t>Ă��</w:t>
      </w:r>
      <w:r>
        <w:rPr/>
        <w:t>铪�͓</w:t>
      </w:r>
      <w:r>
        <w:rPr/>
        <w:t>Â��Ă₷�B����Ⴀ�A���@�g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ǂ�����ɈႢ����</w:t>
      </w:r>
      <w:r>
        <w:rPr>
          <w:rtl w:val="true"/>
        </w:rPr>
        <w:t>܂</w:t>
      </w:r>
      <w:r>
        <w:rPr/>
        <w:t>��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𗧂</w:t>
      </w:r>
      <w:r>
        <w:rPr/>
        <w:t>Ă������</w:t>
      </w:r>
      <w:r>
        <w:rPr/>
        <w:t>݂����</w:t>
      </w:r>
      <w:r>
        <w:rPr/>
        <w:t>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]����B�</w:t>
      </w:r>
      <w:r>
        <w:rPr>
          <w:rtl w:val="true"/>
        </w:rPr>
        <w:t>܁</w:t>
      </w:r>
      <w:r>
        <w:rPr/>
        <w:t>A�</w:t>
      </w:r>
      <w:r>
        <w:rPr/>
        <w:t>펯�</w:t>
      </w:r>
      <w:r>
        <w:rPr/>
        <w:t>I�Ȕ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ŗ���X����������</w:t>
      </w:r>
      <w:r>
        <w:rPr>
          <w:rtl w:val="true"/>
        </w:rPr>
        <w:t>ނ</w:t>
      </w:r>
      <w:r>
        <w:rPr/>
        <w:t>ɂ͈��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C�������</w:t>
      </w:r>
      <w:r>
        <w:rPr/>
        <w:t>悤�</w:t>
      </w:r>
      <w:r>
        <w:rPr/>
        <w:t>Ȃ��Ƃ�]���B��́A�ǂ�Ȕ�􂪂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΂�A��P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Ȃ��A�</w:t>
      </w:r>
      <w:r>
        <w:rPr/>
        <w:t>삯�</w:t>
      </w:r>
      <w:r>
        <w:rPr/>
        <w:t>o���̖`���҂���Ďv���t�����B�������Ԃ���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</w:t>
      </w:r>
      <w:r>
        <w:rPr/>
        <w:t>҂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`�K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ˑR�n�`�K�c��Ă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ȁA�Ȃ�ł��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��A�A���ɋC�t����Ȃ��</w:t>
      </w:r>
      <w:r>
        <w:rPr/>
        <w:t>悤�</w:t>
      </w:r>
      <w:r>
        <w:rPr/>
        <w:t>ɁA���̍L�Ԃ̔��Α��</w:t>
      </w:r>
      <w:r>
        <w:rPr>
          <w:rtl w:val="true"/>
        </w:rPr>
        <w:t>܂</w:t>
      </w:r>
      <w:r>
        <w:rPr/>
        <w:t>ōs��āA���̋V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_�������ł��</w:t>
      </w:r>
      <w:r>
        <w:rPr>
          <w:rtl w:val="true"/>
        </w:rPr>
        <w:t>܂</w:t>
      </w:r>
      <w:r>
        <w:rPr/>
        <w:t>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H���Ă���n�`�K�c�ɁA�L�[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</w:t>
      </w:r>
      <w:r>
        <w:rPr/>
        <w:t>��</w:t>
      </w:r>
      <w:r>
        <w:rPr/>
        <w:t>A��΂ɋC�t����Ȃ�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񂪁</w:t>
      </w:r>
      <w:r>
        <w:rPr/>
        <w:t>A8���</w:t>
      </w:r>
      <w:r>
        <w:rPr/>
        <w:t>肭�炢�̊</w:t>
      </w:r>
      <w:r>
        <w:rPr/>
        <w:t>m���Ȃ�o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͂����ɂ���Ȃ����ȓ�����Ԃ����B�Ȃ񂩕s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U�[�h�}���͖{�����̒n��ɋ��Ȃ��</w:t>
      </w:r>
      <w:r>
        <w:rPr/>
        <w:t>킯�</w:t>
      </w:r>
      <w:r>
        <w:rPr/>
        <w:t>ł�����A����Ƃ��̒j�ɑ����Ă���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u���[�m���P������ɑg�D������s����A�</w:t>
      </w:r>
      <w:r>
        <w:rPr>
          <w:rtl w:val="true"/>
        </w:rPr>
        <w:t>܂</w:t>
      </w:r>
      <w:r>
        <w:rPr/>
        <w:t>�</w:t>
      </w:r>
      <w:r>
        <w:rPr/>
        <w:t>Ŏ��ʂ��Ă��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Ȑ</w:t>
      </w:r>
      <w:r>
        <w:rPr/>
        <w:t>킢�</w:t>
      </w:r>
      <w:r>
        <w:rPr/>
        <w:t>Ԃ�����l����Δ[�����s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͈�C�ɂ����</w:t>
      </w:r>
      <w:r>
        <w:rPr>
          <w:rtl w:val="true"/>
        </w:rPr>
        <w:t>܂</w:t>
      </w:r>
      <w:r>
        <w:rPr/>
        <w:t>Ő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v�����Ŋ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��j��|���Ă��</w:t>
      </w:r>
      <w:r>
        <w:rPr>
          <w:rtl w:val="true"/>
        </w:rPr>
        <w:t>܂</w:t>
      </w:r>
      <w:r>
        <w:rPr/>
        <w:t>��</w:t>
      </w:r>
      <w:r>
        <w:rPr/>
        <w:t>΁A���U�[�h�}���̐�ӂ͂���</w:t>
      </w:r>
      <w:r>
        <w:rPr>
          <w:rtl w:val="true"/>
        </w:rPr>
        <w:t>ق</w:t>
      </w:r>
      <w:r>
        <w:rPr/>
        <w:t>Ǎ��</w:t>
      </w:r>
      <w:r>
        <w:rPr>
          <w:rtl w:val="true"/>
        </w:rPr>
        <w:t>܂</w:t>
      </w:r>
      <w:r>
        <w:rPr/>
        <w:t>�</w:t>
      </w:r>
      <w:r>
        <w:rPr/>
        <w:t>Ȃ��ƍ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_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̂ǂ��������R�ł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āA����ȂƂ���</w:t>
      </w:r>
      <w:r>
        <w:rPr>
          <w:rtl w:val="true"/>
        </w:rPr>
        <w:t>܂</w:t>
      </w:r>
      <w:r>
        <w:rPr/>
        <w:t>Ŗ�����A��Ă����Ă��ł���B�������</w:t>
      </w:r>
      <w:r>
        <w:rPr/>
        <w:t>炷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/>
        <w:t>肽���</w:t>
      </w:r>
      <w:r>
        <w:rPr/>
        <w:t>Ȃ�ł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l��_�Ƃ��Ă͂</w:t>
      </w:r>
      <w:r>
        <w:rPr/>
        <w:t>킩��</w:t>
      </w:r>
      <w:r>
        <w:rPr/>
        <w:t>Ȃ���Ȃ����ǁA���</w:t>
      </w:r>
      <w:r>
        <w:rPr/>
        <w:t>ꂪ���</w:t>
      </w:r>
      <w:r>
        <w:rPr/>
        <w:t>U�[�h�}���ɒʗp���</w:t>
      </w:r>
      <w:r>
        <w:rPr/>
        <w:t>邩�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ɗǂ��Ă�����</w:t>
      </w:r>
      <w:r>
        <w:rPr/>
        <w:t>킯����</w:t>
      </w:r>
      <w:r>
        <w:rPr/>
        <w:t>Ȃ��A�L����͌�����₽�Ȃ��Ⴞ�</w:t>
      </w:r>
      <w:r>
        <w:rPr>
          <w:rtl w:val="true"/>
        </w:rPr>
        <w:t>߂</w:t>
      </w:r>
      <w:r>
        <w:rPr/>
        <w:t>Ȃ</w:t>
      </w:r>
      <w:r>
        <w:rPr/>
        <w:t>킯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</w:t>
      </w:r>
      <w:r>
        <w:rPr/>
        <w:t>炸��</w:t>
      </w:r>
      <w:r>
        <w:rPr/>
        <w:t>ΌՎ��𓾂��Ȃ</w:t>
      </w:r>
      <w:r>
        <w:rPr/>
        <w:t>킯�����</w:t>
      </w:r>
      <w:r>
        <w:rPr/>
        <w:t>A�ǂ�������̒ʂ�̍s��������΂����Ȃ</w:t>
      </w:r>
      <w:r>
        <w:rPr/>
        <w:t>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܁</w:t>
      </w:r>
      <w:r>
        <w:rPr/>
        <w:t>A�ǂ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W�F�X�^�[������΁A���</w:t>
      </w:r>
      <w:r>
        <w:rPr/>
        <w:t>ꂭ�炢�̃��</w:t>
      </w:r>
      <w:r>
        <w:rPr/>
        <w:t>U�[�h�}���Ȃ񂩁c�����Ƒ������ǁ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̑��ɂ̓L�[�X�̈ӌ��ɑ΂��ĕs��������̂͋��Ȃ�����</w:t>
      </w:r>
      <w:r>
        <w:rPr/>
        <w:t>炵���</w:t>
      </w:r>
      <w:r>
        <w:rPr/>
        <w:t>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畏����</w:t>
      </w:r>
      <w:r>
        <w:rPr/>
        <w:t>Ă���Ԃɑ��̘A���́A���������Ր�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N���X�ƃW�F�X�^�[�ɂȂ�</w:t>
      </w:r>
      <w:r>
        <w:rPr/>
        <w:t>ׂ��</w:t>
      </w:r>
      <w:r>
        <w:rPr/>
        <w:t>h��ɓ˂����ł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����[�g�͂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𖂖</w:t>
      </w:r>
      <w:r>
        <w:rPr/>
        <w:t>@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ꏏ�</w:t>
      </w:r>
      <w:r>
        <w:rPr/>
        <w:t>ɓ˂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̌��ɁA�n�`�K�c�͂Ȃ�</w:t>
      </w:r>
      <w:r>
        <w:rPr/>
        <w:t>ׂ��</w:t>
      </w:r>
      <w:r>
        <w:rPr/>
        <w:t>f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Ɍ�����Ȃ��</w:t>
      </w:r>
      <w:r>
        <w:rPr/>
        <w:t>悤�</w:t>
      </w:r>
      <w:r>
        <w:rPr/>
        <w:t>ɓG�̖��@�g���̔w��ɔE�т��A�|�Ŗ��@�g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͑f��������x�������B�F���̐��ɐÂ��ɂ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n�`�K�c�́A��ɏo�����Ă��������B�����x����������Ă��Ȃ��ƁA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>
          <w:rtl w:val="true"/>
        </w:rPr>
        <w:t>߂</w:t>
      </w:r>
      <w:r>
        <w:rPr/>
        <w:t>��</w:t>
      </w:r>
      <w:r>
        <w:rPr/>
        <w:t>Ƃ��ɁA�������E�ɓ��Ă��</w:t>
      </w:r>
      <w:r>
        <w:rPr>
          <w:rtl w:val="true"/>
        </w:rPr>
        <w:t>܂��܂</w:t>
      </w: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́A�L�Ԃւƙ����O�i�Ői��ōs����B�L�[�X�͂��̎p��</w:t>
      </w:r>
      <w:r>
        <w:rPr>
          <w:rtl w:val="true"/>
        </w:rPr>
        <w:t>ق</w:t>
      </w:r>
      <w:r>
        <w:rPr/>
        <w:t>�</w:t>
      </w:r>
      <w:r>
        <w:rPr/>
        <w:t>Ă���ƌ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���������</w:t>
      </w:r>
      <w:r>
        <w:rPr/>
        <w:t>낤���</w:t>
      </w:r>
      <w:r>
        <w:rPr/>
        <w:t>B�L�[�X������</w:t>
      </w:r>
      <w:r>
        <w:rPr>
          <w:rtl w:val="true"/>
        </w:rPr>
        <w:t>ނ</w:t>
      </w:r>
      <w:r>
        <w:rPr/>
        <w:t>�</w:t>
      </w:r>
      <w:r>
        <w:rPr/>
        <w:t>Ɋ��</w:t>
      </w:r>
      <w:r>
        <w:rPr/>
        <w:t>グ�</w:t>
      </w:r>
      <w:r>
        <w:rPr/>
        <w:t>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ł��ˁB�ł́A�s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͂���𕷂��������Ȃ����̂����Ɋ�X�Ƃ��Ĕ�яo���čs����B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ԂɌ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₟�������������</w:t>
      </w:r>
      <w:r>
        <w:rPr>
          <w:rtl w:val="true"/>
        </w:rPr>
        <w:t>ق</w:t>
      </w:r>
      <w:r>
        <w:rPr/>
        <w:t>���������������</w:t>
      </w:r>
      <w:r>
        <w:rPr/>
        <w:t>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�Ȃ������ƂƂ�ɑ��</w:t>
      </w:r>
      <w:r>
        <w:rPr/>
        <w:t>荞��</w:t>
      </w:r>
      <w:r>
        <w:rPr/>
        <w:t>ł�����ȉ��ς���j��</w:t>
      </w:r>
      <w:r>
        <w:rPr/>
        <w:t>݂</w:t>
      </w:r>
      <w:r>
        <w:rPr/>
        <w:t>āA���@�g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Ƃ��ē���t�����B����Ⴛ�����B����Ȃ̂��ˑR��э���ł�����A�h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т���</w:t>
      </w:r>
      <w:r>
        <w:rPr/>
        <w:t>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L�[�X�����ĕ�����ɑ��</w:t>
      </w:r>
      <w:r>
        <w:rPr/>
        <w:t>荞�񂾁</w:t>
      </w:r>
      <w:r>
        <w:rPr/>
        <w:t>B�Ȃ�</w:t>
      </w:r>
      <w:r>
        <w:rPr/>
        <w:t>ׂ��</w:t>
      </w:r>
      <w:r>
        <w:rPr>
          <w:rtl w:val="true"/>
        </w:rPr>
        <w:t>ڗ</w:t>
      </w:r>
      <w:r>
        <w:rPr/>
        <w:t>��</w:t>
      </w:r>
      <w:r>
        <w:rPr/>
        <w:t></w:t>
      </w:r>
      <w:r>
        <w:rPr/>
        <w:t>悤�</w:t>
      </w:r>
      <w:r>
        <w:rPr/>
        <w:t>ɁA���</w:t>
      </w:r>
      <w:r>
        <w:rPr/>
        <w:t>グ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炾�</w:t>
      </w:r>
      <w:r>
        <w:rPr/>
        <w:t>B���������̂͂������̎����Ȃ��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L�[�X���L�Ԃ̔��������Ƃ��ɂ́A���@�g���͕�R������Ԃ���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A�����łȂ������</w:t>
      </w:r>
      <w:r>
        <w:rPr/>
        <w:t>킢�͖</w:t>
      </w:r>
      <w:r>
        <w:rPr/>
        <w:t>ʔ����Ȃ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������������ƁA�z�̗���Ă��</w:t>
      </w:r>
      <w:r>
        <w:rPr/>
        <w:t>铇����</w:t>
      </w:r>
      <w:r>
        <w:rPr/>
        <w:t>A�L�Ԃ̕�Ɍ��Ĉ�{�̋�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̑����́A�l��l�����Ɠn��</w:t>
      </w:r>
      <w:r>
        <w:rPr/>
        <w:t>邭�炢�</w:t>
      </w:r>
      <w:r>
        <w:rPr/>
        <w:t>B�����Ń��U�[�h�}����g��đ��~�</w:t>
      </w:r>
      <w:r>
        <w:rPr>
          <w:rtl w:val="true"/>
        </w:rPr>
        <w:t>߂</w:t>
      </w:r>
      <w:r>
        <w:rPr/>
        <w:t>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�</w:t>
      </w:r>
      <w:r>
        <w:rPr/>
        <w:t>C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[�h�}���B�����Ȃ�ʋ��ѐ���</w:t>
      </w:r>
      <w:r>
        <w:rPr/>
        <w:t>グ�</w:t>
      </w:r>
      <w:r>
        <w:rPr/>
        <w:t>A���ɎE������B���x�����ւ��ǂ</w:t>
      </w:r>
      <w:r>
        <w:rPr/>
        <w:t>蒅�����</w:t>
      </w:r>
      <w:r>
        <w:rPr/>
        <w:t>W�F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/>
        <w:t>擪�̃��</w:t>
      </w:r>
      <w:r>
        <w:rPr/>
        <w:t>U�[�h�}���𓪂���</w:t>
      </w:r>
      <w:r>
        <w:rPr/>
        <w:t>꓁���</w:t>
      </w:r>
      <w:r>
        <w:rPr/>
        <w:t>f�B���U�[�h�}���͐���</w:t>
      </w:r>
      <w:r>
        <w:rPr/>
        <w:t>グ���</w:t>
      </w:r>
      <w:r>
        <w:rPr/>
        <w:t>ɓ|�</w:t>
      </w:r>
      <w:r>
        <w:rPr/>
        <w:t>ꂱ�񂾁</w:t>
      </w:r>
      <w:r>
        <w:rPr/>
        <w:t>c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A���̌�</w:t>
      </w:r>
      <w:r>
        <w:rPr/>
        <w:t>؂</w:t>
      </w:r>
      <w:r>
        <w:rPr/>
        <w:t>ɑj�</w:t>
      </w:r>
      <w:r>
        <w:rPr>
          <w:rtl w:val="true"/>
        </w:rPr>
        <w:t>܂</w:t>
      </w:r>
      <w:r>
        <w:rPr/>
        <w:t>�</w:t>
      </w:r>
      <w:r>
        <w:rPr/>
        <w:t>āA���������_���[�W�͍s��ĂȂ��</w:t>
      </w:r>
      <w:r>
        <w:rPr/>
        <w:t>݂������</w:t>
      </w:r>
      <w:r>
        <w:rPr/>
        <w:t>B�a��</w:t>
      </w:r>
      <w:r>
        <w:rPr/>
        <w:t>ꂽ���</w:t>
      </w:r>
      <w:r>
        <w:rPr/>
        <w:t>U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��f���Ĕ����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A�</w:t>
      </w:r>
      <w:r>
        <w:rPr>
          <w:rtl w:val="true"/>
        </w:rPr>
        <w:t>܂</w:t>
      </w:r>
      <w:r>
        <w:rPr/>
        <w:t>���</w:t>
      </w:r>
      <w:r>
        <w:rPr/>
        <w:t>Ȗ`���҂ǂ��B���O��́A��������A�ǂ</w:t>
      </w:r>
      <w:r>
        <w:rPr/>
        <w:t>ꂾ�����̋</w:t>
      </w:r>
      <w:r>
        <w:rPr/>
        <w:t>M�d�Ȏ��Ԃ�Q�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΋C���ς</w:t>
      </w:r>
      <w:r>
        <w:rPr>
          <w:rtl w:val="true"/>
        </w:rPr>
        <w:t>ނ̂</w:t>
      </w:r>
      <w:r>
        <w:rPr/>
        <w:t>��</w:t>
      </w:r>
      <w:r>
        <w:rPr/>
        <w:t>B�ǂ������ʂ̂Ȃ�΁A���Ƃ͊֌W�Ȃ��</w:t>
      </w:r>
      <w:r>
        <w:rPr/>
        <w:t>ꏊ�</w:t>
      </w:r>
      <w:r>
        <w:rPr/>
        <w:t>ł��</w:t>
      </w:r>
      <w:r>
        <w:rPr/>
        <w:t>肢��������̂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�</w:t>
      </w:r>
      <w:r>
        <w:rPr/>
        <w:t>[�B�Ȃɂ</w:t>
      </w:r>
      <w:r>
        <w:rPr/>
        <w:t>悻�̌�����́</w:t>
      </w:r>
      <w:r>
        <w:rPr/>
        <w:t>B���񂽂�����</w:t>
      </w:r>
      <w:r>
        <w:rPr>
          <w:rtl w:val="true"/>
        </w:rPr>
        <w:t>܂</w:t>
      </w:r>
      <w:r>
        <w:rPr/>
        <w:t>łǂ</w:t>
      </w:r>
      <w:r>
        <w:rPr/>
        <w:t>ꂾ���̖</w:t>
      </w:r>
      <w:r>
        <w:rPr/>
        <w:t>`���҂Ɛ��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Ȃ�Ă��Ƃɂ͋����Ȃ����ǁA����ł��񂽂̘A���L�^�����</w:t>
      </w:r>
      <w:r>
        <w:rPr>
          <w:rtl w:val="true"/>
        </w:rPr>
        <w:t>܂</w:t>
      </w:r>
      <w:r>
        <w:rPr/>
        <w:t>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A���̐^�񒆓�����ɂ������U�[�h�}���B���A�o�����X���Ēr�ւƗ������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[�g�̖���̎�����̌�͂𔭊���</w:t>
      </w:r>
      <w:r>
        <w:rPr/>
        <w:t>炵���</w:t>
      </w:r>
      <w:r>
        <w:rPr/>
        <w:t>B�����1/5�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[��J�����W�F�X�^�[�́A���U�[�h�}���̕���������󂯎~�</w:t>
      </w:r>
      <w:r>
        <w:rPr>
          <w:rtl w:val="true"/>
        </w:rPr>
        <w:t>߂</w:t>
      </w:r>
      <w:r>
        <w:rPr/>
        <w:t>Ȃ���A���</w:t>
      </w:r>
      <w:r>
        <w:rPr/>
        <w:t>肶��</w:t>
      </w:r>
      <w:r>
        <w:rPr/>
        <w:t>ƌ�</w:t>
      </w:r>
      <w:r>
        <w:rPr>
          <w:rtl w:val="true"/>
        </w:rPr>
        <w:t>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����̂����������A���</w:t>
      </w:r>
      <w:r>
        <w:rPr/>
        <w:t>ꂭ�炢�̂��</w:t>
      </w:r>
      <w:r>
        <w:rPr/>
        <w:t>Ƃ����</w:t>
      </w:r>
      <w:r>
        <w:rPr>
          <w:rtl w:val="true"/>
        </w:rPr>
        <w:t>ނ</w:t>
      </w:r>
      <w:r>
        <w:rPr/>
        <w:t>Ȃ񂩂��Ȃ����Ȃ񂾂��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炠�����</w:t>
      </w:r>
      <w:r>
        <w:rPr/>
        <w:t>B�ɂ��U�[�h�}���𓖂ĂāA�h��ɂ��</w:t>
      </w:r>
      <w:r>
        <w:rPr/>
        <w:t>悤�</w:t>
      </w:r>
      <w:r>
        <w:rPr/>
        <w:t>ƍl���Ă���</w:t>
      </w:r>
      <w:r>
        <w:rPr/>
        <w:t>炵���</w:t>
      </w:r>
      <w:r>
        <w:rPr/>
        <w:t>B���i�͉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���ɁA�</w:t>
      </w:r>
      <w:r>
        <w:rPr/>
        <w:t>퓬�̂</w:t>
      </w:r>
      <w:r>
        <w:rPr/>
        <w:t>Ƃ����������Ⴆ�n��̂�ˁB���������̂���̓V�˂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V�˂ɂ͕ς��҂�����ĉ]�����A�ĊO������Ă��</w:t>
      </w:r>
      <w:r>
        <w:rPr/>
        <w:t>邩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�ȉ���Ȃ����Ƃ�l���Ă����������Ɍ��āA4�t�B�[�g�͂��</w:t>
      </w:r>
      <w:r>
        <w:rPr/>
        <w:t>肻���</w:t>
      </w:r>
      <w:r>
        <w:rPr/>
        <w:t>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ɍ~�</w:t>
      </w:r>
      <w:r>
        <w:rPr/>
        <w:t>艺�낳�ꂽ�</w:t>
      </w:r>
      <w:r>
        <w:rPr/>
        <w:t>B�������͑̂�</w:t>
      </w:r>
      <w:r>
        <w:rPr/>
        <w:t>킵�</w:t>
      </w:r>
      <w:r>
        <w:rPr/>
        <w:t>Ď���d�Ŕ���B�~�</w:t>
      </w:r>
      <w:r>
        <w:rPr/>
        <w:t>艺�낳�ꂽ���́</w:t>
      </w:r>
      <w:r>
        <w:rPr/>
        <w:t>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̊�ɓ�����Ĕh��ȉ��ƉΉԂ�U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��������g�̂̃o�����X�������U�[�h�}���Ɏa������B���̎��</w:t>
      </w:r>
      <w:r>
        <w:rPr>
          <w:rtl w:val="true"/>
        </w:rPr>
        <w:t>ߋ</w:t>
      </w:r>
      <w:r>
        <w:rPr/>
        <w:t>����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ɊO���</w:t>
      </w:r>
      <w:r>
        <w:rPr/>
        <w:t>킯�</w:t>
      </w:r>
      <w:r>
        <w:rPr/>
        <w:t>Ȃ��B��u��A���ɓh��ē|�</w:t>
      </w:r>
      <w:r>
        <w:rPr/>
        <w:t>ꕚ�����</w:t>
      </w:r>
      <w:r>
        <w:rPr/>
        <w:t>U�[�h�}����v�������</w:t>
      </w:r>
      <w:r>
        <w:rPr/>
        <w:t>ׂ</w:t>
      </w:r>
      <w:r>
        <w:rPr/>
        <w:t>Ă�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Ɋ�҂</w:t>
      </w:r>
      <w:r>
        <w:rPr/>
        <w:t>𗠐</w:t>
      </w:r>
      <w:r>
        <w:rPr/>
        <w:t>؂</w:t>
      </w:r>
      <w:r>
        <w:rPr/>
        <w:t>�</w:t>
      </w:r>
      <w:r>
        <w:rPr/>
        <w:t>ꂽ�</w:t>
      </w:r>
      <w:r>
        <w:rPr/>
        <w:t>B���ʂ������A��΂ɒv�����ɂȂ�͂��̑ł����</w:t>
      </w:r>
      <w:r>
        <w:rPr/>
        <w:t>݂��</w:t>
      </w:r>
      <w:r>
        <w:rPr/>
        <w:t>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炸����</w:t>
      </w:r>
      <w:r>
        <w:rPr/>
        <w:t>Ȃ�̃_���[�W�����^���Ă��Ȃ��̂��B���U�[�h�}���̗</w:t>
      </w:r>
      <w:r>
        <w:rPr/>
        <w:t>؂</w:t>
      </w:r>
      <w:r>
        <w:rPr/>
        <w:t>𕎂�</w:t>
      </w:r>
      <w:r>
        <w:rPr/>
        <w:t>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Ɖ����ƁA�L�[�X���</w:t>
      </w:r>
      <w:r>
        <w:rPr/>
        <w:t>킵�</w:t>
      </w:r>
      <w:r>
        <w:rPr/>
        <w:t>Ă����B�������A�����̓����͐</w:t>
      </w:r>
      <w:r>
        <w:rPr/>
        <w:t>؂</w:t>
      </w:r>
      <w:r>
        <w:rPr/>
        <w:t>�</w:t>
      </w:r>
      <w:r>
        <w:rPr/>
        <w:t>��</w:t>
      </w:r>
      <w:r>
        <w:rPr/>
        <w:t>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@���󂷃��C�X������A��������W�F�X�^�[���͂���Ɗy�Ȕ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Ƃ����΁A���������l�</w:t>
      </w:r>
      <w:r>
        <w:rPr>
          <w:rtl w:val="true"/>
        </w:rPr>
        <w:t>ڂ̓</w:t>
      </w:r>
      <w:r>
        <w:rPr/>
        <w:t>G��a�</w:t>
      </w:r>
      <w:r>
        <w:rPr/>
        <w:t>蕚�����</w:t>
      </w:r>
      <w:r>
        <w:rPr/>
        <w:t>Ƃ��</w:t>
      </w:r>
      <w:r>
        <w:rPr/>
        <w:t>낾����</w:t>
      </w:r>
      <w:r>
        <w:rPr/>
        <w:t>B����̃y�[�X��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͉����Ă�̂�����B�</w:t>
      </w:r>
      <w:r>
        <w:rPr>
          <w:rtl w:val="true"/>
        </w:rPr>
        <w:t>܂</w:t>
      </w:r>
      <w:r>
        <w:rPr/>
        <w:t>���</w:t>
      </w:r>
      <w:r>
        <w:rPr/>
        <w:t>E�Ƃ͂���Ȃ����ǁA���</w:t>
      </w:r>
      <w:r>
        <w:rPr/>
        <w:t>낻��ꂵ���</w:t>
      </w:r>
      <w:r>
        <w:rPr/>
        <w:t>Ȃ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�l���Ă������</w:t>
      </w:r>
      <w:r>
        <w:rPr/>
        <w:t>炩�</w:t>
      </w:r>
      <w:r>
        <w:rPr/>
        <w:t>ǂ����͒m��Ȃ����ǁA�������̓��U�[�h�}���̋���Ȉ</w:t>
      </w:r>
      <w:r>
        <w:rPr/>
        <w:t>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󂯂Ă��</w:t>
      </w:r>
      <w:r>
        <w:rPr>
          <w:rtl w:val="true"/>
        </w:rPr>
        <w:t>܂</w:t>
      </w:r>
      <w:r>
        <w:rPr/>
        <w:t>���</w:t>
      </w:r>
      <w:r>
        <w:rPr/>
        <w:t>B��u�A�</w:t>
      </w:r>
      <w:r>
        <w:rPr>
          <w:rtl w:val="true"/>
        </w:rPr>
        <w:t>ڂ̑</w:t>
      </w:r>
      <w:r>
        <w:rPr/>
        <w:t>O���Â��Ȃ�A�x��ďՌ������������Ă���B�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ԐL�т��ĕ�������B�������ӂ���A2�A3���</w:t>
      </w:r>
      <w:r>
        <w:rPr/>
        <w:t>낯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̑</w:t>
      </w:r>
      <w:r>
        <w:rPr/>
        <w:t>O�̓G�́A�����đ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��ƁA�U�</w:t>
      </w:r>
      <w:r>
        <w:rPr/>
        <w:t>肩�</w:t>
      </w:r>
      <w:r>
        <w:rPr/>
        <w:t>Ԃ�Ă���B�</w:t>
      </w:r>
      <w:r>
        <w:rPr>
          <w:rtl w:val="true"/>
        </w:rPr>
        <w:t>ڂ</w:t>
      </w:r>
      <w:r>
        <w:rPr/>
        <w:t>ɂ͂��</w:t>
      </w:r>
      <w:r>
        <w:rPr/>
        <w:t>ꂪ�</w:t>
      </w:r>
      <w:r>
        <w:rPr/>
        <w:t>f��Ă�񂾂��ǁA���</w:t>
      </w:r>
      <w:r>
        <w:rPr/>
        <w:t>ꂪ������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ق</w:t>
      </w:r>
      <w:r>
        <w:rPr/>
        <w:t>��</w:t>
      </w:r>
      <w:r>
        <w:rPr/>
        <w:t>Ƃ������ƂɎv��������Ȃ��B�Ȃɂ������x�[�������E�ɂ��Ԃ�Ă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̕�ł��</w:t>
      </w:r>
      <w:r>
        <w:rPr/>
        <w:t>ꂩ���������</w:t>
      </w:r>
      <w:r>
        <w:rPr/>
        <w:t>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Ȃ�����B���̂</w:t>
      </w:r>
      <w:r>
        <w:rPr>
          <w:rtl w:val="true"/>
        </w:rPr>
        <w:t>܂܃</w:t>
      </w:r>
      <w:r>
        <w:rPr/>
        <w:t>x�[����Ԃ�����E�ɂ�����A���Ɖ����֍s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ɕԂ���������́A�U���|���Ɏa����</w:t>
      </w:r>
      <w:r>
        <w:rPr/>
        <w:t>悤�</w:t>
      </w:r>
      <w:r>
        <w:rPr/>
        <w:t>ƁA�΂</w:t>
      </w:r>
      <w:r>
        <w:rPr>
          <w:rtl w:val="true"/>
        </w:rPr>
        <w:t>߂</w:t>
      </w:r>
      <w:r>
        <w:rPr/>
        <w:t>ɍ~�</w:t>
      </w:r>
      <w:r>
        <w:rPr/>
        <w:t>艺�낳�ꂽ���</w:t>
      </w:r>
      <w:r>
        <w:rPr/>
        <w:t>U�[�h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</w:t>
      </w:r>
      <w:r>
        <w:rPr/>
        <w:t>A��т�����ĂȂ�Ƃ���</w:t>
      </w:r>
      <w:r>
        <w:rPr/>
        <w:t>邱�</w:t>
      </w:r>
      <w:r>
        <w:rPr/>
        <w:t>Ƃ��o�����B������Ƃ����������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A�ӎ��͂͂���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͌��ɉ�����Ă���̂ŁA���̘A���̐</w:t>
      </w:r>
      <w:r>
        <w:rPr/>
        <w:t>킢�</w:t>
      </w:r>
      <w:r>
        <w:rPr/>
        <w:t>Ԃ�͐��ʂ��</w:t>
      </w:r>
      <w:r>
        <w:rPr>
          <w:rtl w:val="true"/>
        </w:rPr>
        <w:t>܂܂</w:t>
      </w:r>
      <w:r>
        <w:rPr/>
        <w:t>Ŏ��E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�W�F�X�^�[�͂��񂾂񃊃U�[�h�}���̌�����</w:t>
      </w:r>
      <w:r>
        <w:rPr>
          <w:rtl w:val="true"/>
        </w:rPr>
        <w:t>߂</w:t>
      </w:r>
      <w:r>
        <w:rPr/>
        <w:t>�����������</w:t>
      </w:r>
      <w:r>
        <w:rPr/>
        <w:t>Ă����</w:t>
      </w:r>
      <w:r>
        <w:rPr/>
        <w:t>炵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_���[�W��^���</w:t>
      </w:r>
      <w:r>
        <w:rPr/>
        <w:t>悤�</w:t>
      </w:r>
      <w:r>
        <w:rPr/>
        <w:t>Ǝv��Ȃ�������́A�]�T����Ղ�ő��������Ă���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́A���ς�</w:t>
      </w:r>
      <w:r>
        <w:rPr/>
        <w:t>ꂸ��킵�</w:t>
      </w:r>
      <w:r>
        <w:rPr/>
        <w:t>Ă���</w:t>
      </w:r>
      <w:r>
        <w:rPr/>
        <w:t>݂������</w:t>
      </w:r>
      <w:r>
        <w:rPr/>
        <w:t>B���</w:t>
      </w:r>
      <w:r>
        <w:rPr>
          <w:rtl w:val="true"/>
        </w:rPr>
        <w:t>߂</w:t>
      </w:r>
      <w:r>
        <w:rPr/>
        <w:t>��݂̕</w:t>
      </w:r>
      <w:r>
        <w:rPr/>
        <w:t>ӂ�Ɍ�������Ă���̂����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낻���</w:t>
      </w:r>
      <w:r>
        <w:rPr/>
        <w:t>E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A���̂</w:t>
      </w:r>
      <w:r>
        <w:rPr/>
        <w:t>悤�</w:t>
      </w:r>
      <w:r>
        <w:rPr/>
        <w:t>Ȏ�͂��������ʂ̂Ɏ��ɂ�����Ă���Ƃ͂ȁB���O�B�͂���</w:t>
      </w:r>
      <w:r>
        <w:rPr>
          <w:rtl w:val="true"/>
        </w:rPr>
        <w:t>܂</w:t>
      </w:r>
      <w:r>
        <w:rPr/>
        <w:t>Ŏ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҂̒��ł�A�Ƃт���̋�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M�����</w:t>
      </w:r>
      <w:r>
        <w:rPr/>
        <w:t>炵�����</w:t>
      </w:r>
      <w:r>
        <w:rPr/>
        <w:t>@�g�����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�A�</w:t>
      </w:r>
      <w:r>
        <w:rPr/>
        <w:t>킢��</w:t>
      </w:r>
      <w:r>
        <w:rPr/>
        <w:t>Ă̂͂ˁA�Ō�ɗ���Ă�����̂������΂����Ƃ̏o�����̂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͑���</w:t>
      </w:r>
      <w:r>
        <w:rPr/>
        <w:t>؂</w:t>
      </w:r>
      <w:r>
        <w:rPr/>
        <w:t>炵�</w:t>
      </w:r>
      <w:r>
        <w:rPr/>
        <w:t>Ȃ���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A�ł́A���̌��</w:t>
      </w:r>
      <w:r>
        <w:rPr/>
        <w:t>炸���</w:t>
      </w:r>
      <w:r>
        <w:rPr/>
        <w:t>@���Ȃ����Ă�</w:t>
      </w:r>
      <w:r>
        <w:rPr/>
        <w:t>邩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͂����]���ƁA������������B�ƁA�z�̉��̋󒆂ɁA�P������</w:t>
      </w:r>
      <w:r>
        <w:rPr/>
        <w:t>ꂽ�</w:t>
      </w:r>
      <w:r>
        <w:rPr/>
        <w:t>B�}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~�T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��������̕��w�����ƁA��̖�͐^������Ƃ������̕�֌��Ă���B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���</w:t>
      </w:r>
      <w:r>
        <w:rPr/>
        <w:t>@�͂Ȃ��񂾁B�������́A�Ȃ�</w:t>
      </w:r>
      <w:r>
        <w:rPr/>
        <w:t>ׂ��</w:t>
      </w:r>
      <w:r>
        <w:rPr/>
        <w:t>_���[�W��Ȃ�����</w:t>
      </w:r>
      <w:r>
        <w:rPr/>
        <w:t>ׂ��</w:t>
      </w:r>
      <w:r>
        <w:rPr/>
        <w:t>A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̂̑O�ɒ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Ռ��ƌ��ɂ������ɏP��Ă���B������</w:t>
      </w:r>
      <w:r>
        <w:rPr/>
        <w:t>݂����</w:t>
      </w:r>
      <w:r>
        <w:rPr/>
        <w:t>ɔh��ȉ��͂Ȃ����ǁA��������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_���[�W������B���</w:t>
      </w:r>
      <w:r>
        <w:rPr/>
        <w:t>ꂶ�</w:t>
      </w:r>
      <w:r>
        <w:rPr/>
        <w:t>፶��͂��</w:t>
      </w:r>
      <w:r>
        <w:rPr/>
        <w:t>΂</w:t>
      </w:r>
      <w:r>
        <w:rPr/>
        <w:t>炭�</w:t>
      </w:r>
      <w:r>
        <w:rPr/>
        <w:t>g�����ɂȂ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[�W��󂯂������āA���U�[�h�}�����������Ă���</w:t>
      </w:r>
      <w:r>
        <w:rPr/>
        <w:t>锤��</w:t>
      </w:r>
      <w:r>
        <w:rPr/>
        <w:t>Ȃ��B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납�</w:t>
      </w:r>
      <w:r>
        <w:rPr/>
        <w:t>A���</w:t>
      </w:r>
      <w:r>
        <w:rPr/>
        <w:t>ꉟ�����</w:t>
      </w:r>
      <w:r>
        <w:rPr/>
        <w:t>Ƃ΂���ɐ��Ɋ|����Đ</w:t>
      </w:r>
      <w:r>
        <w:rPr/>
        <w:t>؂</w:t>
      </w:r>
      <w:r>
        <w:rPr/>
        <w:t>肩����</w:t>
      </w:r>
      <w:r>
        <w:rPr/>
        <w:t>Ă���B�L�[�X�ƃW�F�X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̂�����t�</w:t>
      </w:r>
      <w:r>
        <w:rPr/>
        <w:t>݂����</w:t>
      </w:r>
      <w:r>
        <w:rPr/>
        <w:t>ŁA�������\��Ă���]�T�͂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ӁA����E���ȁB�ł͎��̖��@�ɂ��Ė����h�_��^���Ă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̉��ɕ�����ł���A��̖�͂</w:t>
      </w:r>
      <w:r>
        <w:rPr>
          <w:rtl w:val="true"/>
        </w:rPr>
        <w:t>܂�</w:t>
      </w:r>
      <w:r>
        <w:rPr/>
        <w:t>2</w:t>
      </w:r>
      <w:r>
        <w:rPr/>
        <w:t>�{����B���Ԃ񂠂��������ʂ̂ɏ[���ȈЗ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ł��</w:t>
      </w:r>
      <w:r>
        <w:rPr/>
        <w:t>傤�</w:t>
      </w:r>
      <w:r>
        <w:rPr/>
        <w:t>ˁB�������͐S�̉���ł͊o���</w:t>
      </w:r>
      <w:r>
        <w:rPr>
          <w:rtl w:val="true"/>
        </w:rPr>
        <w:t>߂</w:t>
      </w:r>
      <w:r>
        <w:rPr/>
        <w:t>��</w:t>
      </w:r>
      <w:r>
        <w:rPr/>
        <w:t>B���ǁA���U�[�h�}���̍U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W�E�G���h��Ă</w:t>
      </w:r>
      <w:r>
        <w:rPr/>
        <w:t>킯����</w:t>
      </w:r>
      <w:r>
        <w:rPr/>
        <w:t>Ȃ��B�������</w:t>
      </w:r>
      <w:r>
        <w:rPr/>
        <w:t>疽����</w:t>
      </w:r>
      <w:r>
        <w:rPr/>
        <w:t>o���Ă��`��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́A������Ƙr��</w:t>
      </w:r>
      <w:r>
        <w:rPr/>
        <w:t>グ�</w:t>
      </w:r>
      <w:r>
        <w:rPr/>
        <w:t>Ă�����B�</w:t>
      </w:r>
      <w:r>
        <w:rPr/>
        <w:t>킴�</w:t>
      </w:r>
      <w:r>
        <w:rPr/>
        <w:t>Ƃ�������Ă���̂��B���ȓz�B��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}���̌���A�󂯑��Ȃ���B��������ʕ��ɒe����΂����B�������ɂ����</w:t>
      </w:r>
      <w:r>
        <w:rPr>
          <w:rtl w:val="true"/>
        </w:rPr>
        <w:t>߂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Ɣ����̂��H�</w:t>
      </w:r>
      <w:r>
        <w:rPr/>
        <w:t>ׂ�������</w:t>
      </w:r>
      <w:r>
        <w:rPr/>
        <w:t>ȁB�</w:t>
      </w:r>
      <w:r>
        <w:rPr/>
        <w:t>݂�</w:t>
      </w:r>
      <w:r>
        <w:rPr/>
        <w:t>ȁA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���ɖ</w:t>
      </w:r>
      <w:r>
        <w:rPr>
          <w:rtl w:val="true"/>
        </w:rPr>
        <w:t>ڂ</w:t>
      </w:r>
      <w:r>
        <w:rPr/>
        <w:t>�</w:t>
      </w:r>
      <w:r>
        <w:rPr/>
        <w:t>��Ă��</w:t>
      </w:r>
      <w:r>
        <w:rPr>
          <w:rtl w:val="true"/>
        </w:rPr>
        <w:t>܂</w:t>
      </w:r>
      <w:r>
        <w:rPr/>
        <w:t>���</w:t>
      </w:r>
      <w:r>
        <w:rPr/>
        <w:t>B�����čŌ�̈</w:t>
      </w:r>
      <w:r>
        <w:rPr/>
        <w:t>ꌂ��</w:t>
      </w:r>
      <w:r>
        <w:rPr/>
        <w:t>҂���B�Ō�̈</w:t>
      </w:r>
      <w:r>
        <w:rPr/>
        <w:t>ꌂ�͖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Ƃ��U�[�h�}���̌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Ōo��Ă�Ō�̈</w:t>
      </w:r>
      <w:r>
        <w:rPr/>
        <w:t>ꌂ�͗��</w:t>
      </w:r>
      <w:r>
        <w:rPr/>
        <w:t>Ȃ�����B�����</w:t>
      </w:r>
      <w:r>
        <w:rPr/>
        <w:t>邨����</w:t>
      </w:r>
      <w:r>
        <w:rPr>
          <w:rtl w:val="true"/>
        </w:rPr>
        <w:t>ڂ</w:t>
      </w:r>
      <w:r>
        <w:rPr/>
        <w:t>�</w:t>
      </w:r>
      <w:r>
        <w:rPr/>
        <w:t>J����ƁA��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Ă��āA�w���ɂ�1�{�̖�[�X�Ǝh����Ă���B���U�[�h�}���͂Ƃ����ƁA�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퓬�</w:t>
      </w:r>
      <w:r>
        <w:rPr/>
        <w:t>Ȃ񂩂</w:t>
      </w:r>
      <w:r>
        <w:rPr>
          <w:rtl w:val="true"/>
        </w:rPr>
        <w:t>܂</w:t>
      </w:r>
      <w:r>
        <w:rPr/>
        <w:t>�</w:t>
      </w:r>
      <w:r>
        <w:rPr/>
        <w:t>łȂ�����</w:t>
      </w:r>
      <w:r>
        <w:rPr/>
        <w:t>悤�</w:t>
      </w:r>
      <w:r>
        <w:rPr/>
        <w:t>ɁA���</w:t>
      </w:r>
      <w:r>
        <w:rPr/>
        <w:t>낼��</w:t>
      </w:r>
      <w:r>
        <w:rPr/>
        <w:t>Ɠ��A�̉��̕�ւƏ���Ă����B�L�[�X�̗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�����</w:t>
      </w:r>
      <w:r>
        <w:rPr/>
        <w:t>݂����</w:t>
      </w:r>
      <w:r>
        <w:rPr/>
        <w:t>ˁB�������́A�</w:t>
      </w:r>
      <w:r>
        <w:rPr>
          <w:rtl w:val="true"/>
        </w:rPr>
        <w:t>ق</w:t>
      </w:r>
      <w:r>
        <w:rPr/>
        <w:t>�</w:t>
      </w:r>
      <w:r>
        <w:rPr/>
        <w:t>Ƃ��Ēe����΂��</w:t>
      </w:r>
      <w:r>
        <w:rPr/>
        <w:t>ꂽ����</w:t>
      </w:r>
      <w:r>
        <w:rPr/>
        <w:t>T�����Ƃ��āA�c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t���ƁA�������͗�̏����ȃ{�[�g�̐^�񒆂ɐQ������Ă����B���A�͂��o�Ă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</w:t>
      </w:r>
      <w:r>
        <w:rPr/>
        <w:t>Y�</w:t>
      </w:r>
      <w:r>
        <w:rPr/>
        <w:t>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A��͂��Ȃ��Ȃ������ł���B�L�[�X���񂪎���̊�Ղ�g��Ă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Ȃ�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邳����</w:t>
      </w:r>
      <w:r>
        <w:rPr/>
        <w:t>ˁB���͂Ɖ]���΁A���񂽂��������Ă����</w:t>
      </w:r>
      <w:r>
        <w:rPr/>
        <w:t>炱���</w:t>
      </w:r>
      <w:r>
        <w:rPr/>
        <w:t>Ȃ�������񂶂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�v������ǌ�ɂ͏o���Ȃ��ŁA����ɂ���x�</w:t>
      </w:r>
      <w:r>
        <w:rPr>
          <w:rtl w:val="true"/>
        </w:rPr>
        <w:t>ڂ</w:t>
      </w:r>
      <w:r>
        <w:rPr/>
        <w:t>�</w:t>
      </w:r>
      <w:r>
        <w:rPr/>
        <w:t>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Ԉ�S�������A�������Ă�������B����Ȃ񂶂</w:t>
      </w:r>
      <w:r>
        <w:rPr/>
        <w:t>ኄ�</w:t>
      </w:r>
      <w:r>
        <w:rPr/>
        <w:t>ɂ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ɖ</w:t>
      </w:r>
      <w:r>
        <w:rPr>
          <w:rtl w:val="true"/>
        </w:rPr>
        <w:t>߂</w:t>
      </w:r>
      <w:r>
        <w:rPr/>
        <w:t>�</w:t>
      </w:r>
      <w:r>
        <w:rPr/>
        <w:t>ƁA��������u���[�m���</w:t>
      </w:r>
      <w:r>
        <w:rPr/>
        <w:t>炨�</w:t>
      </w:r>
      <w:r>
        <w:rPr/>
        <w:t>Ăт���������B���āA��������͕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�J�ł�����ȁB������͂�K���e�B�A�̎�̂�̂̎d�ƂȂ̂��</w:t>
      </w:r>
      <w:r>
        <w:rPr/>
        <w:t>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́A�������B�������ɓ��ƁA�J���ԁA�����]����B�Ȃ񂩁A������</w:t>
      </w:r>
      <w:r>
        <w:rPr/>
        <w:t>悤�</w:t>
      </w:r>
      <w:r>
        <w:rPr/>
        <w:t>Ȑ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\��Ƃ����A�</w:t>
      </w:r>
      <w:r>
        <w:rPr/>
        <w:t>䎌�</w:t>
      </w:r>
      <w:r>
        <w:rPr/>
        <w:t>Ƃ����A�Ȃ񂩌��ȗ\����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痈���</w:t>
      </w:r>
      <w:r>
        <w:rPr/>
        <w:t>B���̍��̋M���A�������A����Ȃ̂΂����ˁB���Ƃ�A�M���Ȃ�Ă</w:t>
      </w:r>
      <w:r>
        <w:rPr/>
        <w:t>݂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�m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ӂ̃��U�[�h�}���̗��P�ŁA�</w:t>
      </w:r>
      <w:r>
        <w:rPr/>
        <w:t>䂪�</w:t>
      </w:r>
      <w:r>
        <w:rPr/>
        <w:t>R�͂</w:t>
      </w:r>
      <w:r>
        <w:rPr>
          <w:rtl w:val="true"/>
        </w:rPr>
        <w:t>ق</w:t>
      </w:r>
      <w:r>
        <w:rPr/>
        <w:t>Ƃ�ǉ�œI�Ɖ]��Ă������</w:t>
      </w:r>
      <w:r>
        <w:rPr/>
        <w:t>炢�̔�</w:t>
      </w:r>
      <w:r>
        <w:rPr/>
        <w:t>Q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̏����̂�����t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O�Ȃ��ƂɁA�������͍R�c���</w:t>
      </w:r>
      <w:r>
        <w:rPr/>
        <w:t>悤�</w:t>
      </w:r>
      <w:r>
        <w:rPr/>
        <w:t>Ȍ��C���c��Ă��Ȃ�����B�����������Ƀ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̘b�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ƁA�������Ƃ́A���R�͏o���Ȃ��A�Ƃ��������ł�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B�{�l�́A�Ƃ</w:t>
      </w:r>
      <w:r>
        <w:rPr>
          <w:rtl w:val="true"/>
        </w:rPr>
        <w:t>߂</w:t>
      </w:r>
      <w:r>
        <w:rPr/>
        <w:t>Ċ����O�ɏo���Ȃ��</w:t>
      </w:r>
      <w:r>
        <w:rPr/>
        <w:t>悤�</w:t>
      </w:r>
      <w:r>
        <w:rPr/>
        <w:t>ɂ��Ă�����</w:t>
      </w:r>
      <w:r>
        <w:rPr/>
        <w:t>炵�����</w:t>
      </w:r>
      <w:r>
        <w:rPr/>
        <w:t>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萬��</w:t>
      </w:r>
      <w:r>
        <w:rPr/>
        <w:t>Ă���Ƃ͉]���Ȃ��B�</w:t>
      </w:r>
      <w:r>
        <w:rPr>
          <w:rtl w:val="true"/>
        </w:rPr>
        <w:t>ق</w:t>
      </w:r>
      <w:r>
        <w:rPr/>
        <w:t>�</w:t>
      </w:r>
      <w:r>
        <w:rPr/>
        <w:t>A�z�Ɍ��ǂ������я</w:t>
      </w:r>
      <w:r>
        <w:rPr/>
        <w:t>オ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A�</w:t>
      </w:r>
      <w:r>
        <w:rPr>
          <w:rtl w:val="true"/>
        </w:rPr>
        <w:t>܁</w:t>
      </w:r>
      <w:r>
        <w:rPr/>
        <w:t>A�[�I�ɉ]��Ă��</w:t>
      </w:r>
      <w:r>
        <w:rPr>
          <w:rtl w:val="true"/>
        </w:rPr>
        <w:t>܂</w:t>
      </w:r>
      <w:r>
        <w:rPr/>
        <w:t>��</w:t>
      </w:r>
      <w:r>
        <w:rPr/>
        <w:t>΂����������ƂɂȂ�B���̑���Ɖ]��Ă͂Ȃ񂾂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̉�����</w:t>
      </w:r>
      <w:r>
        <w:rPr/>
        <w:t>\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͈��т��</w:t>
      </w:r>
      <w:r>
        <w:rPr/>
        <w:t>킯�</w:t>
      </w:r>
      <w:r>
        <w:rPr/>
        <w:t>ł�Ȃ��]����B�������B�̋�J��S���̖��ʍ��ɂ͂Ȃ�Ȃ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</w:t>
      </w:r>
      <w:r>
        <w:rPr/>
        <w:t>��</w:t>
      </w:r>
      <w:r>
        <w:rPr/>
        <w:t>A�����̋q�l��Ȃ���̏���l�Ƃ��Ē����čs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R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</w:t>
      </w:r>
      <w:r>
        <w:rPr>
          <w:rtl w:val="true"/>
        </w:rPr>
        <w:t>܂</w:t>
      </w:r>
      <w:r>
        <w:rPr/>
        <w:t>ł�A��ʕ��m��10�l�ȏ�̓����͊�҂ł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m�͂����]���ƁA�����̓���ɗ���Ă����q���ɉ�������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͂��ȂÂ��ƁA�ЂƂ�̒j��A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Љ�</w:t>
      </w:r>
      <w:r>
        <w:rPr/>
        <w:t>悤�</w:t>
      </w:r>
      <w:r>
        <w:rPr/>
        <w:t>B������C�s�̂��</w:t>
      </w:r>
      <w:r>
        <w:rPr>
          <w:rtl w:val="true"/>
        </w:rPr>
        <w:t>߂</w:t>
      </w:r>
      <w:r>
        <w:rPr/>
        <w:t>ɂ��Ă���</w:t>
      </w:r>
      <w:r>
        <w:rPr/>
        <w:t>ꂽ�</w:t>
      </w:r>
      <w:r>
        <w:rPr/>
        <w:t>A�R�^���[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/>
        <w:t>ꂪ�</w:t>
      </w:r>
      <w:r>
        <w:rPr/>
        <w:t>j? ���������Ă����Ƃ����ςȃX�J�[�g�</w:t>
      </w:r>
      <w:r>
        <w:rPr/>
        <w:t>݂����</w:t>
      </w:r>
      <w:r>
        <w:rPr/>
        <w:t>Ȍ`�̃Y�{����͂��āA�����</w:t>
      </w:r>
      <w:r>
        <w:rPr/>
        <w:t>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ɒ���o�����ς����f�U�C���̏</w:t>
      </w:r>
      <w:r>
        <w:rPr/>
        <w:t>㒅��</w:t>
      </w:r>
      <w:r>
        <w:rPr/>
        <w:t>H�D��Ă���B�c�����Ȃ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A�</w:t>
      </w:r>
      <w:r>
        <w:rPr>
          <w:rtl w:val="true"/>
        </w:rPr>
        <w:t>܁</w:t>
      </w:r>
      <w:r>
        <w:rPr/>
        <w:t>A���</w:t>
      </w:r>
      <w:r>
        <w:rPr/>
        <w:t>ꂩ��ꏏ�</w:t>
      </w:r>
      <w:r>
        <w:rPr/>
        <w:t>ɓG�Ɛ</w:t>
      </w:r>
      <w:r>
        <w:rPr/>
        <w:t>키���</w:t>
      </w:r>
      <w:r>
        <w:rPr/>
        <w:t>ƂɂȂ�</w:t>
      </w:r>
      <w:r>
        <w:rPr/>
        <w:t>݂���������</w:t>
      </w:r>
      <w:r>
        <w:rPr/>
        <w:t>A�Ƃ</w:t>
      </w:r>
      <w:r>
        <w:rPr/>
        <w:t>肠�����</w:t>
      </w:r>
      <w:r>
        <w:rPr/>
        <w:t>X�����Ɖ]��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��[�́A�������B��l���</w:t>
      </w:r>
      <w:r>
        <w:rPr/>
        <w:t>݂���݂����</w:t>
      </w:r>
      <w:r>
        <w:rPr/>
        <w:t>Ȏ���ł˂</w:t>
      </w:r>
      <w:r>
        <w:rPr>
          <w:rtl w:val="true"/>
        </w:rPr>
        <w:t>߂</w:t>
      </w:r>
      <w:r>
        <w:rPr/>
        <w:t>��Ă��</w:t>
      </w:r>
      <w:r>
        <w:rPr/>
        <w:t>炻���</w:t>
      </w:r>
      <w:r>
        <w:rPr/>
        <w:t>]����B�������ȓ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ƈ</w:t>
      </w:r>
      <w:r>
        <w:rPr/>
        <w:t>ꏏ�</w:t>
      </w:r>
      <w:r>
        <w:rPr/>
        <w:t>ɗ�����Ȃ�Ă</w:t>
      </w:r>
      <w:r>
        <w:rPr>
          <w:rtl w:val="true"/>
        </w:rPr>
        <w:t>܂</w:t>
      </w:r>
      <w:r>
        <w:rPr/>
        <w:t>�</w:t>
      </w:r>
      <w:r>
        <w:rPr/>
        <w:t>҂</w:t>
      </w:r>
      <w:r>
        <w:rPr/>
        <w:t>炲�</w:t>
      </w:r>
      <w:r>
        <w:rPr>
          <w:rtl w:val="true"/>
        </w:rPr>
        <w:t>߂</w:t>
      </w:r>
      <w:r>
        <w:rPr/>
        <w:t>񂾂�</w:t>
      </w:r>
      <w:r>
        <w:rPr/>
        <w:t>B�ƁA���i�̂������Ȃ</w:t>
      </w:r>
      <w:r>
        <w:rPr/>
        <w:t>犚�</w:t>
      </w:r>
      <w:r>
        <w:rPr>
          <w:rtl w:val="true"/>
        </w:rPr>
        <w:t>ݕ</w:t>
      </w:r>
      <w:r>
        <w:rPr/>
        <w:t>t�����Ƃ��</w:t>
      </w:r>
      <w:r>
        <w:rPr/>
        <w:t>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��</w:t>
      </w:r>
      <w:r>
        <w:rPr/>
        <w:t>ǁA�������̎��̂������͕��i�̂���������Ȃ�����B�����]���</w:t>
      </w:r>
      <w:r>
        <w:rPr/>
        <w:t>悤�</w:t>
      </w:r>
      <w:r>
        <w:rPr/>
        <w:t>Ȍ��C�͂Ƃ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]���</w:t>
      </w:r>
      <w:r>
        <w:rPr/>
        <w:t>킯�</w:t>
      </w:r>
      <w:r>
        <w:rPr/>
        <w:t>ŁA���R�͓����Ȃ�������ǁA�V��������(���Ԃ�? ���</w:t>
      </w:r>
      <w:r>
        <w:rPr>
          <w:rtl w:val="true"/>
        </w:rPr>
        <w:t>܂</w:t>
      </w:r>
      <w:r>
        <w:rPr/>
        <w:t>�</w:t>
      </w:r>
      <w:r>
        <w:rPr/>
        <w:t>F�</w:t>
      </w:r>
      <w:r>
        <w:rPr>
          <w:rtl w:val="true"/>
        </w:rPr>
        <w:t>߂</w:t>
      </w:r>
      <w:r>
        <w:rPr/>
        <w:t>����</w:t>
      </w:r>
      <w:r>
        <w:rPr/>
        <w:t>Ȃ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̃p�[�e�B�[�ɑ������B���āA���</w:t>
      </w:r>
      <w:r>
        <w:rPr/>
        <w:t>ꂩ��</w:t>
      </w:r>
      <w:r>
        <w:rPr/>
        <w:t>n���f���̏�</w:t>
      </w:r>
      <w:r>
        <w:rPr>
          <w:rtl w:val="true"/>
        </w:rPr>
        <w:t>܂</w:t>
      </w:r>
      <w:r>
        <w:rPr/>
        <w:t>ŋA��Č��ʂ�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񂾂��ǁA���̘b�͂</w:t>
      </w:r>
      <w:r>
        <w:rPr>
          <w:rtl w:val="true"/>
        </w:rPr>
        <w:t>܂</w:t>
      </w:r>
      <w:r>
        <w:rPr/>
        <w:t>����</w:t>
      </w:r>
      <w:r>
        <w:rPr/>
        <w:t>x�̋@��ɂ��Ă������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